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猎芳逍遥未删减我是那场风暴中的行者在星辰下绽放的狂野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辰下绽放的狂野篇章</w:t>
      </w:r>
      <w:r>
        <w:rPr>
          <w:sz w:val="32"/>
          <w:szCs w:val="32"/>
        </w:rPr>
        <w:t>&lt;/p&gt;&lt;p&gt;&lt;img src="/static-img/VQp3FXqW_HZolUz9Ik3JAQpAa2DaWbjVAPGYR7qjGlY7chSB6lsAmzDbb3hsRL_M.jpg"&gt;&lt;/p&gt;&lt;p&gt;</w:t>
      </w:r>
      <w:r>
        <w:rPr>
          <w:sz w:val="32"/>
          <w:szCs w:val="32"/>
        </w:rPr>
        <w:t>我是那场风暴中的行者，踏着不羁的步伐穿梭于无尽的异世之中。我并非寻常之辈，只为猎取芳华，却也自有逍遥未删减的一生。每一次跃入新世界，我都是一位旅人，带着对未知的渴望和对自由的追求。</w:t>
      </w:r>
      <w:r>
        <w:rPr>
          <w:sz w:val="32"/>
          <w:szCs w:val="32"/>
        </w:rPr>
        <w:t>&lt;/p&gt;&lt;p&gt;</w:t>
      </w:r>
      <w:r>
        <w:rPr>
          <w:sz w:val="32"/>
          <w:szCs w:val="32"/>
        </w:rPr>
        <w:t>我的故事，不是关于勇气与智慧，而是在这无垠宇宙中，将自己的意志镌刻在那些流转不息的心灵上。在一个又一个不同的天地里，我见证了太多令人心动的事迹，也经历了足够让人深思的人生课题。</w:t>
      </w:r>
      <w:r>
        <w:rPr>
          <w:sz w:val="32"/>
          <w:szCs w:val="32"/>
        </w:rPr>
        <w:t>&lt;/p&gt;&lt;p&gt;&lt;img src="/static-img/NiLiZwLtW2Bl7TGp9rRdawpAa2DaWbjVAPGYR7qjGlaCSChCseYF2fC37pzlq8yIu4qN48dq9uPoWSNwsXd13yFwpohBSrdE8WAdxACggofr5X3ZK6pt-v9E8-NfkC9AZqsMon3oEZUo7xNi2XpNmAOI_7iBQrFrkF3MLSrTV9lSFdSk1-BzPcgttSrSJ-z8U-PHihYHUEgcFe99akK3CQ.jpg"&gt;&lt;/p&gt;&lt;p&gt;</w:t>
      </w:r>
      <w:r>
        <w:rPr>
          <w:sz w:val="32"/>
          <w:szCs w:val="32"/>
        </w:rPr>
        <w:t>记得有一次，我来到了一片被称作“梦境海”的地方，那里的云朵如同彩虹般闪烁，每一缕都是某个人的愿望、梦想或回忆。我随意漫游，在那里发现了许多隐藏在云层间的小岛，那些小岛上住着各种各样的生物，它们都是来自不同世界的人类形态，有些甚至是纯粹幻想出的存在。</w:t>
      </w:r>
      <w:r>
        <w:rPr>
          <w:sz w:val="32"/>
          <w:szCs w:val="32"/>
        </w:rPr>
        <w:t>&lt;/p&gt;&lt;p&gt;</w:t>
      </w:r>
      <w:r>
        <w:rPr>
          <w:sz w:val="32"/>
          <w:szCs w:val="32"/>
        </w:rPr>
        <w:t>他们有的聪明过人，有的温柔至极，但无论如何，他们都没有忘记那份永恒且无法言喻的情感——对美好生活、爱情和友谊的向往。每当夜幕降临，他们都会围坐在一起，分享彼此之间最珍贵的情感，用歌声和诗词将它们传递给更广阔的大自然。</w:t>
      </w:r>
      <w:r>
        <w:rPr>
          <w:sz w:val="32"/>
          <w:szCs w:val="32"/>
        </w:rPr>
        <w:t>&lt;/p&gt;&lt;p&gt;&lt;img src="/static-img/nN0tMumgZBK9-ffCEVODCgpAa2DaWbjVAPGYR7qjGlaCSChCseYF2fC37pzlq8yIu4qN48dq9uPoWSNwsXd13yFwpohBSrdE8WAdxACggofr5X3ZK6pt-v9E8-NfkC9AZqsMon3oEZUo7xNi2XpNmAOI_7iBQrFrkF3MLSrTV9lSFdSk1-BzPcgttSrSJ-z8U-PHihYHUEgcFe99akK3CQ.jpg"&gt;&lt;/p&gt;&lt;p&gt;</w:t>
      </w:r>
      <w:r>
        <w:rPr>
          <w:sz w:val="32"/>
          <w:szCs w:val="32"/>
        </w:rPr>
        <w:t>我听着他们的声音，一遍又一遍地沉浸其中，无数次重复那些充满激情的话语。那时，我明白，这些异世猎芳逍遥未删减，是一种生命本身最真实、最深邃的情感表达。它超越了时间与空间，是人类心灵共同语言的一种体现。</w:t>
      </w:r>
      <w:r>
        <w:rPr>
          <w:sz w:val="32"/>
          <w:szCs w:val="32"/>
        </w:rPr>
        <w:t>&lt;/p&gt;&lt;p&gt;</w:t>
      </w:r>
      <w:r>
        <w:rPr>
          <w:sz w:val="32"/>
          <w:szCs w:val="32"/>
        </w:rPr>
        <w:t>但即使如此，这并不意味着我就停止探索，因为探险对于我而言，与呼吸一样必要。当你站在星辰下，看见自己微不足道的地球，就会发现这个世界实在太小了，你需要更多去触摸，更广阔去追寻。你会开始怀疑，这一切是否仅仅是一个巨大的实验室，或者是一个神秘计划的一部分？</w:t>
      </w:r>
      <w:r>
        <w:rPr>
          <w:sz w:val="32"/>
          <w:szCs w:val="32"/>
        </w:rPr>
        <w:t>&lt;/p&gt;&lt;p&gt;&lt;img src="/static-img/Sib_VkKCrNnP_jE9czjiVwpAa2DaWbjVAPGYR7qjGlaCSChCseYF2fC37pzlq8yIu4qN48dq9uPoWSNwsXd13yFwpohBSrdE8WAdxACggofr5X3ZK6pt-v9E8-NfkC9AZqsMon3oEZUo7xNi2XpNmAOI_7iBQrFrkF3MLSrTV9lSFdSk1-BzPcgttSrSJ-z8U-PHihYHUEgcFe99akK3CQ.jpg"&gt;&lt;/p&gt;&lt;p&gt;</w:t>
      </w:r>
      <w:r>
        <w:rPr>
          <w:sz w:val="32"/>
          <w:szCs w:val="32"/>
        </w:rPr>
        <w:t>当然，对于这些问题，没有固定的答案。但重要的是，即便我们不知道未来，我们仍然可以选择现在。这就是我的生活哲学：在异世之间不断前行，不断挑战，不断学习，不断成长。而这，就是所谓“异世猎芳逍遥未删减”的意义所在——用你的方式，让这个世界更加丰富多彩，用你的故事，让这个宇宙更加灿烂夺目。</w:t>
      </w:r>
      <w:r>
        <w:rPr>
          <w:sz w:val="32"/>
          <w:szCs w:val="32"/>
        </w:rPr>
        <w:t>&lt;/p&gt;&lt;p&gt;&lt;a href = "/doc/432182-</w:t>
      </w:r>
      <w:r>
        <w:rPr>
          <w:sz w:val="32"/>
          <w:szCs w:val="32"/>
        </w:rPr>
        <w:t>异世猎芳逍遥未删减我是那场风暴中的行者在星辰下绽放的狂野篇章</w:t>
      </w:r>
      <w:r>
        <w:rPr>
          <w:sz w:val="32"/>
          <w:szCs w:val="32"/>
        </w:rPr>
        <w:t>.doc" rel="alternate" download="432182-</w:t>
      </w:r>
      <w:r>
        <w:rPr>
          <w:sz w:val="32"/>
          <w:szCs w:val="32"/>
        </w:rPr>
        <w:t>异世猎芳逍遥未删减我是那场风暴中的行者在星辰下绽放的狂野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