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我是怎么一步步堕落的从无辜小白到深夜的流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步步堕落的：从无辜小白到深夜的流氓</w:t>
      </w:r>
      <w:r>
        <w:rPr>
          <w:sz w:val="32"/>
          <w:szCs w:val="32"/>
        </w:rPr>
        <w:t>&lt;/p&gt;&lt;p&gt;&lt;img src="/static-img/Q8uNzTXmClOepYxy4YPo1FdmI_A0QPlcybCCxzd_K5ly5WqTtsmt87EH07OwAOa9.jpg"&gt;&lt;/p&gt;&lt;p&gt;</w:t>
      </w:r>
      <w:r>
        <w:rPr>
          <w:sz w:val="32"/>
          <w:szCs w:val="32"/>
        </w:rPr>
        <w:t>在一个风和日丽的下午，我坐在电脑前，手指飞快地敲击着键盘，回顾着自己的过去。那些曾经不为人知的小秘密，如今却成为了我生活的一部分。我想，这也许是我向世界展示自己堕落过程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还只是一个天真的大学生。每天都在图书馆里埋头苦读，不断地追求知识和梦想。但随着时间的推移，那份纯真逐渐被现实所磨灭。我开始接触一些不太正规的社交活动，比如参加一些私密的小聚会，那里的言论与行为让我感到既惊讶又好奇。</w:t>
      </w:r>
      <w:r>
        <w:rPr>
          <w:sz w:val="32"/>
          <w:szCs w:val="32"/>
        </w:rPr>
        <w:t>&lt;/p&gt;&lt;p&gt;&lt;img src="/static-img/mujoCr-9h-7WXR1kcRhiB1dmI_A0QPlcybCCxzd_K5n9aTi3XjT43i-vyE1T1yesyGgO8oE4aIhaUSeBILpNew.jpg"&gt;&lt;/p&gt;&lt;p&gt;</w:t>
      </w:r>
      <w:r>
        <w:rPr>
          <w:sz w:val="32"/>
          <w:szCs w:val="32"/>
        </w:rPr>
        <w:t>那时，我并没有意识到自己正在走上一条歧途，但我的内心深处有一种渴望——渴望逃离枯燥乏味的人生，渴望体验那个所谓“自由”的生活。那时候，我就已经开始阅读一些关于男女堕落指南的小说，它们描绘了一个充满欲望、放纵自我的人生，这些故事让我的心灵受到了极大的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次偶然的机会，让我加入了一群年轻人的社团。这是一个看似正常但实际上充斥各种禁忌活动的地方。在那里，我遇到了更多像我一样想要尝试新事物的人，我们之间形成了一种默契，从而共同探索这个名为“男女堕落”的领域。</w:t>
      </w:r>
      <w:r>
        <w:rPr>
          <w:sz w:val="32"/>
          <w:szCs w:val="32"/>
        </w:rPr>
        <w:t>&lt;/p&gt;&lt;p&gt;&lt;img src="/static-img/Vwsv3ddJvIdV4ZvDCWUUqldmI_A0QPlcybCCxzd_K5n9aTi3XjT43i-vyE1T1yesyGgO8oE4aIhaUSeBILpNew.jpg"&gt;&lt;/p&gt;&lt;p&gt;</w:t>
      </w:r>
      <w:r>
        <w:rPr>
          <w:sz w:val="32"/>
          <w:szCs w:val="32"/>
        </w:rPr>
        <w:t>我们谈论起了所有禁忌的话题，无论是性别边界还是社会规范，都被我们视作游戏中的棋子。而这背后的逻辑，是一种对传统价值观念挑战，同时也是对个人欲望释放的一种方式。这种感觉，就像是站在高楼上的自由之翼，每一次跳跃都是对于世俗束缚的一个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个世界给予我们的奖赏越来越少，而代价却愈发沉重。我发现，即使是在这样一个看似自由无羁的地方，也有不可触碰的地雷，有无法预见的情感伤害。那些曾经带给我短暂兴奋感和解脱感的事情，现在反而变成了痛苦和恐惧源泉。</w:t>
      </w:r>
      <w:r>
        <w:rPr>
          <w:sz w:val="32"/>
          <w:szCs w:val="32"/>
        </w:rPr>
        <w:t>&lt;/p&gt;&lt;p&gt;&lt;img src="/static-img/DYLrYTR76zgiaE5IyTtM2VdmI_A0QPlcybCCxzd_K5n9aTi3XjT43i-vyE1T1yesyGgO8oE4aIhaUSeBILpNew.jpg"&gt;&lt;/p&gt;&lt;p&gt;</w:t>
      </w:r>
      <w:r>
        <w:rPr>
          <w:sz w:val="32"/>
          <w:szCs w:val="32"/>
        </w:rPr>
        <w:t>现在，当我回头审视自己当年的选择时，不免有些后悔。如果当初能够明白真正意义上的自由是什么，那么或许不会有那么多迷失和痛楚。但总有人说：“只有亲身体验过最深层次的人类本能，你才会理解什么叫做真正地活过。”或许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里写下这些文字，是为了提醒那些仍旧在寻找答案、可能即将踏上相同道路的人：请不要急于一时冲动，因为你不知道未来等待你的将是什么。而且，请记住，无论身处何境，只要还有勇气去面对真相，你就还有希望重新站起来，没有任何事情可以决定你永远成为另一个人。你只是需要找到正确的心路历程，而不是简单地跟随他人的脚步走完整个男人女人堕落指南。</w:t>
      </w:r>
      <w:r>
        <w:rPr>
          <w:sz w:val="32"/>
          <w:szCs w:val="32"/>
        </w:rPr>
        <w:t>&lt;/p&gt;&lt;p&gt;&lt;img src="/static-img/r0OGvCtFkzTVpzSnRm25VVdmI_A0QPlcybCCxzd_K5n9aTi3XjT43i-vyE1T1yesyGgO8oE4aIhaUSeBILpNew.jpg"&gt;&lt;/p&gt;&lt;p&gt;&lt;a href = "/doc/432190-</w:t>
      </w:r>
      <w:r>
        <w:rPr>
          <w:sz w:val="32"/>
          <w:szCs w:val="32"/>
        </w:rPr>
        <w:t>男女堕落指南我是怎么一步步堕落的从无辜小白到深夜的流氓</w:t>
      </w:r>
      <w:r>
        <w:rPr>
          <w:sz w:val="32"/>
          <w:szCs w:val="32"/>
        </w:rPr>
        <w:t>.doc" rel="alternate" download="432190-</w:t>
      </w:r>
      <w:r>
        <w:rPr>
          <w:sz w:val="32"/>
          <w:szCs w:val="32"/>
        </w:rPr>
        <w:t>男女堕落指南我是怎么一步步堕落的从无辜小白到深夜的流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