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重压我如何在竞争中站稳脚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重压：我如何在竞争中站稳脚跟</w:t>
      </w:r>
      <w:r>
        <w:rPr>
          <w:sz w:val="32"/>
          <w:szCs w:val="32"/>
        </w:rPr>
        <w:t>&lt;/p&gt;&lt;p&gt;&lt;img src="/static-img/rEgYuVzRtzy3ngnRHaYyY2NZPcKC0-_LH_wcksJxtYG2mNab46zBNeBkfTRTtAGv.jpg"&gt;&lt;/p&gt;&lt;p&gt;</w:t>
      </w:r>
      <w:r>
        <w:rPr>
          <w:sz w:val="32"/>
          <w:szCs w:val="32"/>
        </w:rPr>
        <w:t>在职场上，死对头这个词经常被用来形容那些总是相互竞争的人。有时候，这种竞争可以激发我们内心的潜力，让我们变得更强大。但有时，也会让人感觉压力山大，被死对头压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刚进入公司的时候，我遇到了一个同事，他的名字叫李明。他和我一样都是销售部的一员，我们经常会因为销售额而产生竞争。开始的时候，我觉得这只是个普通的工作任务，但随着时间的推移，这种竞争变得越来越激烈。我发现自己不仅要完成自己的目标，还要确保我的成绩超过他。这让我感到非常疲惫，因为每次见到他，都感觉到一种莫名其妙的压力。</w:t>
      </w:r>
      <w:r>
        <w:rPr>
          <w:sz w:val="32"/>
          <w:szCs w:val="32"/>
        </w:rPr>
        <w:t>&lt;/p&gt;&lt;p&gt;&lt;img src="/static-img/eCwtQnkXcdnaawVqLxIyY2NZPcKC0-_LH_wcksJxtYGKnC-jstDq4ApSTEumZYt7GpZHdXGJBW8e7J7UfbXcF2UmTKYIx2Y9fKCkvC3x1UgagRxM_1VR_IKysR6piw_HikN8blYzTvcEww2FSoYpHQ.jpg"&gt;&lt;/p&gt;&lt;p&gt;</w:t>
      </w:r>
      <w:r>
        <w:rPr>
          <w:sz w:val="32"/>
          <w:szCs w:val="32"/>
        </w:rPr>
        <w:t>有一天，我终于决定改变这种状态。我意识到，只是为了超越一个人，而忽视了自己的成长是不值得的。所以，我开始设定新的目标，不再只关注与李明之间的比较，而是更加关注如何提升自己的能力和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花了一些时间研究市场趋势，了解顾客需求。我发现许多客户都需要一些特定的服务，所以我决定提供这些服务，并且进行了针对性的培训。这不仅提高了我的专业技能，也为我赢得了一些新客户。在接下来的几个月里，我的业绩逐渐超出了之前水平，同时也远远超过了李明。</w:t>
      </w:r>
      <w:r>
        <w:rPr>
          <w:sz w:val="32"/>
          <w:szCs w:val="32"/>
        </w:rPr>
        <w:t>&lt;/p&gt;&lt;p&gt;&lt;img src="/static-img/V-QrZo7OVwqbe6Ucf3ZQomNZPcKC0-_LH_wcksJxtYGKnC-jstDq4ApSTEumZYt7GpZHdXGJBW8e7J7UfbXcF2UmTKYIx2Y9fKCkvC3x1UgagRxM_1VR_IKysR6piw_HikN8blYzTvcEww2FSoYpHQ.png"&gt;&lt;/p&gt;&lt;p&gt;</w:t>
      </w:r>
      <w:r>
        <w:rPr>
          <w:sz w:val="32"/>
          <w:szCs w:val="32"/>
        </w:rPr>
        <w:t>但是，这并不意味着一切都好起来了。在一次重要会议上，李明竟然抢走了一笔大单合同。这时，那种被死对头压力的感觉又回来了。但这次，当我看到合同书上的名字时，一股解脱感涌上心头。我意识到，那份胜利并不是终点，它只是一段旅程中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继续前行，不断地学习新知识、拓展人脉、优化工作流程。当我们的领导评选年度最佳销售人员时，没有人意外地成为获奖者——是我！那一刻，看着颁奖典礼上的自己，对于曾经那个只能眼巴巴看着别人获得荣誉的小小销售员来说，是一番深深感动和自豪之情。</w:t>
      </w:r>
      <w:r>
        <w:rPr>
          <w:sz w:val="32"/>
          <w:szCs w:val="32"/>
        </w:rPr>
        <w:t>&lt;/p&gt;&lt;p&gt;&lt;img src="/static-img/7INsr2NRAAbN8uKDQ_WOvmNZPcKC0-_LH_wcksJxtYGKnC-jstDq4ApSTEumZYt7GpZHdXGJBW8e7J7UfbXcF2UmTKYIx2Y9fKCkvC3x1UgagRxM_1VR_IKysR6piw_HikN8blYzTvcEww2FSoYpHQ.png"&gt;&lt;/p&gt;&lt;p&gt;</w:t>
      </w:r>
      <w:r>
        <w:rPr>
          <w:sz w:val="32"/>
          <w:szCs w:val="32"/>
        </w:rPr>
        <w:t>今天，当人们提起“被死对头压了”这个话题时，他们可能会想象出的是一种痛苦或挫败的情绪。但对于像我这样的幸运者来说，“被死对头压了”，反而成了成长和进步的一个契机。它教会我们如何在逆境中坚持下去，更重要的是，它让我们学会珍惜每一次胜利，每一步向前迈进。</w:t>
      </w:r>
      <w:r>
        <w:rPr>
          <w:sz w:val="32"/>
          <w:szCs w:val="32"/>
        </w:rPr>
        <w:t>&lt;/p&gt;&lt;p&gt;&lt;a href = "/doc/432475-</w:t>
      </w:r>
      <w:r>
        <w:rPr>
          <w:sz w:val="32"/>
          <w:szCs w:val="32"/>
        </w:rPr>
        <w:t>被死对头压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重压我如何在竞争中站稳脚跟</w:t>
      </w:r>
      <w:r>
        <w:rPr>
          <w:sz w:val="32"/>
          <w:szCs w:val="32"/>
        </w:rPr>
        <w:t>.doc" rel="alternate" download="432475-</w:t>
      </w:r>
      <w:r>
        <w:rPr>
          <w:sz w:val="32"/>
          <w:szCs w:val="32"/>
        </w:rPr>
        <w:t>被死对头压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重压我如何在竞争中站稳脚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