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眼中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如何用一场盛会展现新技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：如何用一场盛会展现新技术的魅力</w:t>
      </w:r>
      <w:r>
        <w:rPr>
          <w:sz w:val="32"/>
          <w:szCs w:val="32"/>
        </w:rPr>
        <w:t>&lt;/p&gt;&lt;p&gt;&lt;img src="/static-img/8QGuArNNAXZrNiiugrXrG1dmI_A0QPlcybCCxzd_K5ly5WqTtsmt87EH07OwAOa9.png"&gt;&lt;/p&gt;&lt;p&gt;</w:t>
      </w:r>
      <w:r>
        <w:rPr>
          <w:sz w:val="32"/>
          <w:szCs w:val="32"/>
        </w:rPr>
        <w:t>在一个春意盎然的下午，我有幸参加了一场名为“视影讯”的盛会。这不仅是一次见面交流，更是一次深入了解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魅力的绝佳机会。今天，我要和你分享这次经历，告诉你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中的探花之举，以及它对我们的未来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探花”这个词。在古代，这是一个选拔人才的重要过程，每年都会有一些才子才女被选中，走上仕途。而现在，我们可以把这一概念应用到科技领域，即选择最优秀、最具前瞻性的技术进行展示与推广。因此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就是指，在这次盛会上，通过各种形式展示了最新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并且吸引了众多行业专家的关注。</w:t>
      </w:r>
      <w:r>
        <w:rPr>
          <w:sz w:val="32"/>
          <w:szCs w:val="32"/>
        </w:rPr>
        <w:t>&lt;/p&gt;&lt;p&gt;&lt;img src="/static-img/3Y9N_VynjPlCW8mLdpGBCldmI_A0QPlcybCCxzd_K5n9aTi3XjT43i-vyE1T1yesyGgO8oE4aIhaUSeBILpNew.png"&gt;&lt;/p&gt;&lt;p&gt;</w:t>
      </w:r>
      <w:r>
        <w:rPr>
          <w:sz w:val="32"/>
          <w:szCs w:val="32"/>
        </w:rPr>
        <w:t>正如我亲自体验到的，那天的活动分成了几个部分。一开始，是由一些业界大佬发表演讲，他们详细介绍了目前市场上的不同类型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设备，以及它们各自解决的问题。听他们讲述时，我感到自己好像穿越回到了过去，每一次重大科技突破都伴随着无尽可能和激动人心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实操环节，这是我最期待的一部分。当我拿起手机连接上了展出的网络设备后，就被五光十色的数据流淌所震撼。我能够看到视频加载速度快得令人难以置信，一些高级应用甚至能实时传输超清晰度视频。这让我想到了那些老电影里的科学幻想，现在看起来竟然变成了现实。</w:t>
      </w:r>
      <w:r>
        <w:rPr>
          <w:sz w:val="32"/>
          <w:szCs w:val="32"/>
        </w:rPr>
        <w:t>&lt;/p&gt;&lt;p&gt;&lt;img src="/static-img/FwHLCrMfEmUPmu68e4Gdl1dmI_A0QPlcybCCxzd_K5n9aTi3XjT43i-vyE1T1yesyGgO8oE4aIhaUSeBILpNew.png"&gt;&lt;/p&gt;&lt;p&gt;</w:t>
      </w:r>
      <w:r>
        <w:rPr>
          <w:sz w:val="32"/>
          <w:szCs w:val="32"/>
        </w:rPr>
        <w:t>最后，是关于未来趋势讨论环节。在这里，每个人都提出了自己的观点，比如如何将</w:t>
      </w:r>
      <w:r>
        <w:rPr>
          <w:sz w:val="32"/>
          <w:szCs w:val="32"/>
        </w:rPr>
        <w:t>5G</w:t>
      </w:r>
      <w:r>
        <w:rPr>
          <w:sz w:val="32"/>
          <w:szCs w:val="32"/>
        </w:rPr>
        <w:t>融入教育、医疗等各个领域，以及这些改变将如何改善我们的生活质量。我也加入了讨论，分享我的思考，也学习到了很多来自其他人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视影讯”的盛会就像一场集思广益的大舞台，让所有参与者都能感受到新时代下的信息高速公路——即便是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今天，它依旧充满无限可能。我相信，不久的将来，当我们站在更高层面的发展节点时，将会发现现在看似遥不可及的事物变得触手可及，而这一切，都归功于那一波又一波创新浪潮，其中包括这项令人振奋的人类智慧成果——第五代移动通信技术，即所谓的“数字化革命”。</w:t>
      </w:r>
      <w:r>
        <w:rPr>
          <w:sz w:val="32"/>
          <w:szCs w:val="32"/>
        </w:rPr>
        <w:t>&lt;/p&gt;&lt;p&gt;&lt;img src="/static-img/Tfk0W4985uMMMOysL1NAUldmI_A0QPlcybCCxzd_K5n9aTi3XjT43i-vyE1T1yesyGgO8oE4aIhaUSeBILpNew.png"&gt;&lt;/p&gt;&lt;p&gt;</w:t>
      </w:r>
      <w:r>
        <w:rPr>
          <w:sz w:val="32"/>
          <w:szCs w:val="32"/>
        </w:rPr>
        <w:t>所以，当有人问我：“为什么说‘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’？”我的回答是：因为那不仅仅是一个主题标签，更是一个标志着人类历史转折点的一个缩影；它代表着一个新的时代，用一种全新的方式去接收、处理和传递信息，使得世界变得更加紧密相连，同时也让每个人的生活更加便捷、高效。而对于像我这样的普通人来说，只需简单地享受这个变化带来的好处，就已经足够美妙了。</w:t>
      </w:r>
      <w:r>
        <w:rPr>
          <w:sz w:val="32"/>
          <w:szCs w:val="32"/>
        </w:rPr>
        <w:t>&lt;/p&gt;&lt;p&gt;&lt;a href = "/doc/432486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眼中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如何用一场盛会展现新技术的魅力</w:t>
      </w:r>
      <w:r>
        <w:rPr>
          <w:sz w:val="32"/>
          <w:szCs w:val="32"/>
        </w:rPr>
        <w:t>.doc" rel="alternate" download="432486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眼中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如何用一场盛会展现新技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