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悠然畅游夏日的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然畅游：夏日的长篇章</w:t>
      </w:r>
      <w:r>
        <w:rPr>
          <w:sz w:val="32"/>
          <w:szCs w:val="32"/>
        </w:rPr>
        <w:t>&lt;/p&gt;&lt;p&gt;&lt;img src="/static-img/8oW5bA7VnguOJ3bKfEcnvtfxkr2cGu9a5R3ypwA2yMSuVK_E3dsYNOu7Q73uzVBC.jpg"&gt;&lt;/p&gt;&lt;p&gt;</w:t>
      </w:r>
      <w:r>
        <w:rPr>
          <w:sz w:val="32"/>
          <w:szCs w:val="32"/>
        </w:rPr>
        <w:t>夏日的阳光如同温柔的画家，轻轻地在蓝天上勾勒出一幅幅生动的图景。孩子们在校园里奔跑，笑声和欢呼声交织成一首充满活力的歌曲。我站在教学楼下，看着这一切，我心中涌起了一股无比的情感——我爱夏日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个季节到来，世界似乎都变得更加明媚。绿意盎然的小草、繁花似锦的树木，以及那片片飘散在空中的白云，都让人感到一种难以言喻的心情。这种心情，它不仅仅是对美丽景色的欣赏，更是一种对生活本身的热爱和珍惜。</w:t>
      </w:r>
      <w:r>
        <w:rPr>
          <w:sz w:val="32"/>
          <w:szCs w:val="32"/>
        </w:rPr>
        <w:t>&lt;/p&gt;&lt;p&gt;&lt;img src="/static-img/hzdWDbLWBNtGpVIqmALqO9fxkr2cGu9a5R3ypwA2yMQqOtYPYEP8KHMai2EfkyRkKdYOoIcOasww-xgp3blGquHptpe8_tPxbTjtZ_RFt1yy0P7AxulwxtvsFjXBn-m7YH8Ohre91Th6VQeHxccGU3yxQ9d5mzP36IFuCDn-TII.jpg"&gt;&lt;/p&gt;&lt;p&gt;</w:t>
      </w:r>
      <w:r>
        <w:rPr>
          <w:sz w:val="32"/>
          <w:szCs w:val="32"/>
        </w:rPr>
        <w:t>我记得，每个夏天，我都会有一个梦想，那就是要把这份喜悦与朋友们共享。我组织了很多活动，我们一起去郊外野餐，一起去海边放风筝，一起参加露营，这些都是我们共同创造的一个个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些回忆，它们就像夏日阳光下的影子一样，让人永远不会忘怀。在漫长的一年里，无论遇到什么困难或挑战，只要想回到那些阳光灿烂、心情愉快的时候，我就会翻开我的相册，看看那些照片，看看曾经那个纯真的自己。</w:t>
      </w:r>
      <w:r>
        <w:rPr>
          <w:sz w:val="32"/>
          <w:szCs w:val="32"/>
        </w:rPr>
        <w:t>&lt;/p&gt;&lt;p&gt;&lt;img src="/static-img/LDawxIzbhEq94wlp7tj_ydfxkr2cGu9a5R3ypwA2yMQqOtYPYEP8KHMai2EfkyRkKdYOoIcOasww-xgp3blGquHptpe8_tPxbTjtZ_RFt1yy0P7AxulwxtvsFjXBn-m7YH8Ohre91Th6VQeHxccGU3yxQ9d5mzP36IFuCDn-TII.jpg"&gt;&lt;/p&gt;&lt;p&gt;</w:t>
      </w:r>
      <w:r>
        <w:rPr>
          <w:sz w:val="32"/>
          <w:szCs w:val="32"/>
        </w:rPr>
        <w:t>所以，当有人问我为什么喜欢这个季节时，我会说：“因为这里没有冬眠，没有寒冷，也没有阴雨绵绵；这里只有太阳、只有微笑，还有无限可能。”我爱夏日长，因为它让我学会了如何享受生活，如何用最简单的事情触动最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未来某个时候，当岁月流转，把我们的青春留给历史的时候，那些关于夏日的话题将成为我们回忆录里的宝贵财富。而现在，就让我们继续拥抱这份属于我们的“悠然畅游”，吧！</w:t>
      </w:r>
      <w:r>
        <w:rPr>
          <w:sz w:val="32"/>
          <w:szCs w:val="32"/>
        </w:rPr>
        <w:t>&lt;/p&gt;&lt;p&gt;&lt;img src="/static-img/sh9pvn8VHa7ZMlyVY4pfItfxkr2cGu9a5R3ypwA2yMQqOtYPYEP8KHMai2EfkyRkKdYOoIcOasww-xgp3blGquHptpe8_tPxbTjtZ_RFt1yy0P7AxulwxtvsFjXBn-m7YH8Ohre91Th6VQeHxccGU3yxQ9d5mzP36IFuCDn-TII.jpg"&gt;&lt;/p&gt;&lt;p&gt;&lt;a href = "/doc/432749-</w:t>
      </w:r>
      <w:r>
        <w:rPr>
          <w:sz w:val="32"/>
          <w:szCs w:val="32"/>
        </w:rPr>
        <w:t>我爱夏日长悠然畅游夏日的长篇章</w:t>
      </w:r>
      <w:r>
        <w:rPr>
          <w:sz w:val="32"/>
          <w:szCs w:val="32"/>
        </w:rPr>
        <w:t>.doc" rel="alternate" download="432749-</w:t>
      </w:r>
      <w:r>
        <w:rPr>
          <w:sz w:val="32"/>
          <w:szCs w:val="32"/>
        </w:rPr>
        <w:t>我爱夏日长悠然畅游夏日的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