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守护心灵的秘密仓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窗外的月光洒满了我房间里的每一个角落。我躺在床上，用手指轻轻地敲打着桌上的盒子，内心充满了复杂的情感。那个盒子里装着我的秘密，它是塞东西乖不许掉出来作文的见证者，也是我心灵深处的一个小宇宙。</w:t>
      </w:r>
      <w:r>
        <w:rPr>
          <w:sz w:val="32"/>
          <w:szCs w:val="32"/>
        </w:rPr>
        <w:t>&lt;/p&gt;&lt;p&gt;&lt;img src="/static-img/dDEDwH6hC2EmJspJfYlDR1dmI_A0QPlcybCCxzd_K5ly5WqTtsmt87EH07OwAOa9.jpg"&gt;&lt;/p&gt;&lt;p&gt;</w:t>
      </w:r>
      <w:r>
        <w:rPr>
          <w:sz w:val="32"/>
          <w:szCs w:val="32"/>
        </w:rPr>
        <w:t>一、藏匿与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我就有这样一种习惯，那就是将一些重要的事情或者情感隐藏起来，不愿意让任何人知道。这种行为让我觉得自己更加独立和强大，但同时也带来了沉重的心理负担。如今，这个习惯已经形成了一种固定的模式，无论是对待朋友还是面对生活中的挑战，我总会选择把一切都压抑下来，从而避免被动地接受他人的评价或判断。</w:t>
      </w:r>
      <w:r>
        <w:rPr>
          <w:sz w:val="32"/>
          <w:szCs w:val="32"/>
        </w:rPr>
        <w:t>&lt;/p&gt;&lt;p&gt;&lt;img src="/static-img/Ay2sxe7EsTL_-Pc-dhvJqldmI_A0QPlcybCCxzd_K5n9aTi3XjT43i-vyE1T1yesyGgO8oE4aIhaUSeBILpNew.jpg"&gt;&lt;/p&gt;&lt;p&gt;</w:t>
      </w:r>
      <w:r>
        <w:rPr>
          <w:sz w:val="32"/>
          <w:szCs w:val="32"/>
        </w:rPr>
        <w:t>二、创造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学校里，我们老师要求我们写一篇关于“塞东西乖不许掉出来”的作文。那时候，我还没有意识到，这个题目背后蕴含的是一种更深层次的情感探索。在那篇作文中，我试图用文字去表达那些隐藏在心底的想法和情绪，通过笔触去抚慰自己的伤痛。尽管那时并没有真正意义上的释放，但它为我打开了一个新的视角，让我开始尝试通过写作来处理内心的困扰。</w:t>
      </w:r>
      <w:r>
        <w:rPr>
          <w:sz w:val="32"/>
          <w:szCs w:val="32"/>
        </w:rPr>
        <w:t>&lt;/p&gt;&lt;p&gt;&lt;img src="/static-img/BANOQpxNukQ3VR1_Y5QEO1dmI_A0QPlcybCCxzd_K5n9aTi3XjT43i-vyE1T1yesyGgO8oE4aIhaUSeBILpNew.jpg"&gt;&lt;/p&gt;&lt;p&gt;</w:t>
      </w:r>
      <w:r>
        <w:rPr>
          <w:sz w:val="32"/>
          <w:szCs w:val="32"/>
        </w:rPr>
        <w:t>三、解锁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认识到，不仅仅是物质世界需要清晰划分界限，即便是精神世界，也需要找到合适的方式来表达和释放自己的情感。不再像以前那样紧闭心扉，而是在适当的时候向亲近的人倾诉，或是在文字中找寻出口。这是一种解锁，一种重新审视自我的过程，也是一段成长之旅。</w:t>
      </w:r>
      <w:r>
        <w:rPr>
          <w:sz w:val="32"/>
          <w:szCs w:val="32"/>
        </w:rPr>
        <w:t>&lt;/p&gt;&lt;p&gt;&lt;img src="/static-img/HAMzt7s9v0c62Z0dRESzxldmI_A0QPlcybCCxzd_K5n9aTi3XjT43i-vyE1T1yesyGgO8oE4aIhaUSeBILpNew.jpg"&gt;&lt;/p&gt;&lt;p&gt;</w:t>
      </w:r>
      <w:r>
        <w:rPr>
          <w:sz w:val="32"/>
          <w:szCs w:val="32"/>
        </w:rPr>
        <w:t>四、坚守与释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即使你努力想要控制一切，对于未来仍旧充满无数未知。而那些曾经被塞进盒子的秘密，却可能因为某些突发事件而不得不面临披露。在这样的情况下，只能选择坚守原则，同时也要学会接受事实，并从中学习成长。这是一个不断调整自我认知和应对策略的一生路程。</w:t>
      </w:r>
      <w:r>
        <w:rPr>
          <w:sz w:val="32"/>
          <w:szCs w:val="32"/>
        </w:rPr>
        <w:t>&lt;/p&gt;&lt;p&gt;&lt;img src="/static-img/JUWp270cu0qWy4z9QgQ7EFdmI_A0QPlcybCCxzd_K5n9aTi3XjT43i-vyE1T1yesyGgO8oE4aIhaUSeBILpNew.jpg"&gt;&lt;/p&gt;&lt;p&gt;</w:t>
      </w:r>
      <w:r>
        <w:rPr>
          <w:sz w:val="32"/>
          <w:szCs w:val="32"/>
        </w:rPr>
        <w:t>回望过去，当年那个塞东西乖不许掉出来作文，如同生命中的一个转折点，它提醒我，要勇敢地面对生活，每一次选择都应该基于真诚和尊重。现在，当月光照亮我的房间时，那个箱子依然存在于这里，但它已不是那么神圣不可侵犯，而是一份记忆，一份教训，更是一盏照亮前行道路的小灯塔。在这个世界上，没有什么事情是不允许出现在阳光下的，只要我们的内心足够坚定，就能够勇敢地走过每一步，无论发生什么，都不要忘记，那些曾经被塞进箱子的秘密，最终都会找到属于它们的地方。</w:t>
      </w:r>
      <w:r>
        <w:rPr>
          <w:sz w:val="32"/>
          <w:szCs w:val="32"/>
        </w:rPr>
        <w:t>&lt;/p&gt;&lt;p&gt;&lt;a href = "/doc/432894-</w:t>
      </w:r>
      <w:r>
        <w:rPr>
          <w:sz w:val="32"/>
          <w:szCs w:val="32"/>
        </w:rPr>
        <w:t>塞东西乖守护心灵的秘密仓库</w:t>
      </w:r>
      <w:r>
        <w:rPr>
          <w:sz w:val="32"/>
          <w:szCs w:val="32"/>
        </w:rPr>
        <w:t>.doc" rel="alternate" download="432894-</w:t>
      </w:r>
      <w:r>
        <w:rPr>
          <w:sz w:val="32"/>
          <w:szCs w:val="32"/>
        </w:rPr>
        <w:t>塞东西乖守护心灵的秘密仓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