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藏的宝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座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它深藏于一片无人之地，据说这里隐藏着古代文明遗留下来的宝藏和未解之谜。人们对这座洞穴充满了好奇和恐惧，因为它不仅是探险者的梦想也是勇士们的挑战。</w:t>
      </w:r>
      <w:r>
        <w:rPr>
          <w:sz w:val="32"/>
          <w:szCs w:val="32"/>
        </w:rPr>
        <w:t>&lt;/p&gt;&lt;p&gt;&lt;img src="/static-img/0yAUtVNBX8IiqlWKCq6xNcggnLjWg9_WUwvde1TPslKe1uw5NIXsTGvvgDFHcyoT.pn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早晨，一群年轻的冒险家踏上了前往“ゴブリンのどうくつ”之路，他们携带着最新科技和最强大的装备，准备揭开这个神秘洞穴的面纱。他们知道，这个名字背后蕴含着多层意思，“ゴブ林”（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）代表小型、恶劣的人类化石，而“どくつ”（</w:t>
      </w:r>
      <w:r>
        <w:rPr>
          <w:sz w:val="32"/>
          <w:szCs w:val="32"/>
        </w:rPr>
        <w:t>dokutsu</w:t>
      </w:r>
      <w:r>
        <w:rPr>
          <w:sz w:val="32"/>
          <w:szCs w:val="32"/>
        </w:rPr>
        <w:t>）则意味着矿井或地下通道。在许多语言中，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都是用于表示某物或某人的专有名词，但对于这些勇敢者来说，这只是开始。</w:t>
      </w:r>
      <w:r>
        <w:rPr>
          <w:sz w:val="32"/>
          <w:szCs w:val="32"/>
        </w:rPr>
        <w:t>&lt;/p&gt;&lt;p&gt;&lt;img src="/static-img/lZwRX5FXIuhtY7O7UVUbGMggnLjWg9_WUwvde1TPslIkbxOvM3G1fFgmvi67_DTcCBWvHdJ8-cc-8b4noSv9_2y5eSAxigsIte-6LZ5xhyLA_YXLXtQiYEDDRyaqk0-ko9yecRd58z95SmjGc8u8UF5ivgKfveIy8N816L5R6EdWSXejcqngPMpLAk5TIlxH9bU1_AkpKbSFdgIW2QpWahbXfUBSzPEyTe07EB3XHo0.png"&gt;&lt;/p&gt;&lt;p&gt;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森林，不久之后，前方出现了一片幽暗的大坑。这就是传说中的入口——一个看似普通但实际上却是危险至极的地方。经过几番试探，他们终于找到了一条隐蔽的小径，最终来到了一个巨大的石门前面，那个门上刻满了生锈的符号，看起来似乎已经数百年没有人过来了。</w:t>
      </w:r>
      <w:r>
        <w:rPr>
          <w:sz w:val="32"/>
          <w:szCs w:val="32"/>
        </w:rPr>
        <w:t>&lt;/p&gt;&lt;p&gt;&lt;img src="/static-img/H_AM7ux5fPctqLbnsq-qJcggnLjWg9_WUwvde1TPslIkbxOvM3G1fFgmvi67_DTcCBWvHdJ8-cc-8b4noSv9_2y5eSAxigsIte-6LZ5xhyLA_YXLXtQiYEDDRyaqk0-ko9yecRd58z95SmjGc8u8UF5ivgKfveIy8N816L5R6EdWSXejcqngPMpLAk5TIlxH9bU1_AkpKbSFdgIW2QpWahbXfUBSzPEyTe07EB3XHo0.png"&gt;&lt;/p&gt;&lt;p&gt;</w:t>
      </w:r>
      <w:r>
        <w:rPr>
          <w:sz w:val="32"/>
          <w:szCs w:val="32"/>
        </w:rPr>
        <w:t>解锁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努力，他们终于打开了那扇古老的大门。一股凉意伴随着尘埃四处飞扬，然后眼前的景象令他们惊叹不已：墙壁上的绘画展现了从远古到现代的一系列历史场景，同时也描绘出了各种生物，从史前动物到奇异怪兽，每一样都散发出一种超乎想象的魔力。而最令人震撼的是，那些图画与周围环境完美融合，就像是整个世界都在向我们展示它曾经拥有怎样的故事。</w:t>
      </w:r>
      <w:r>
        <w:rPr>
          <w:sz w:val="32"/>
          <w:szCs w:val="32"/>
        </w:rPr>
        <w:t>&lt;/p&gt;&lt;p&gt;&lt;img src="/static-img/iTBoEcvaFSkI-FkdCPTIHMggnLjWg9_WUwvde1TPslIkbxOvM3G1fFgmvi67_DTcCBWvHdJ8-cc-8b4noSv9_2y5eSAxigsIte-6LZ5xhyLA_YXLXtQiYEDDRyaqk0-ko9yecRd58z95SmjGc8u8UF5ivgKfveIy8N816L5R6EdWSXejcqngPMpLAk5TIlxH9bU1_AkpKbSFdgIW2QpWahbXfUBSzPEyTe07EB3XHo0.png"&gt;&lt;/p&gt;&lt;p&gt;</w:t>
      </w:r>
      <w:r>
        <w:rPr>
          <w:sz w:val="32"/>
          <w:szCs w:val="32"/>
        </w:rPr>
        <w:t>发现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内走去，他们发现了一块巨大的石板，上面刻有文字和符号，其中包含了一段关于如何使用魔法以获得力量的话语，并且还有一个简单的地图指引他们前往更深层次的地方。在这个过程中，他们学会了尊重那些早已消失的人们，并理解到每一次探索都是一种学习，无论结果如何，都会让我们变得更加坚韧不拔。</w:t>
      </w:r>
      <w:r>
        <w:rPr>
          <w:sz w:val="32"/>
          <w:szCs w:val="32"/>
        </w:rPr>
        <w:t>&lt;/p&gt;&lt;p&gt;&lt;img src="/static-img/b2CbAC-Mi-MyTkW69_U0QMggnLjWg9_WUwvde1TPslIkbxOvM3G1fFgmvi67_DTcCBWvHdJ8-cc-8b4noSv9_2y5eSAxigsIte-6LZ5xhyLA_YXLXtQiYEDDRyaqk0-ko9yecRd58z95SmjGc8u8UF5ivgKfveIy8N816L5R6EdWSXejcqngPMpLAk5TIlxH9bU1_AkpKbSFdgIW2QpWahbXfUBSzPEyTe07EB3XHo0.png"&gt;&lt;/p&gt;&lt;p&gt;</w:t>
      </w:r>
      <w:r>
        <w:rPr>
          <w:sz w:val="32"/>
          <w:szCs w:val="32"/>
        </w:rPr>
        <w:t>然而，在追求知识与财富的时候，我们必须记得保护我们的环境，因为这一切美好的成就都是建立在自然恩赐之上的。当夜幕降临时，这些勇敢的心灵意识到了自己的责任，也感受到了生活给予我们的礼物——无价而不可复制的情感联系与精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照亮那个再次被封闭的大门时，所有人心潮澎湃，既感到庆祝又有些忧伤。这段旅程虽然结束，但它们所带来的影响将永远存在于每个人心里，无论未来有什么新的征程等待它们，只要记住这份经历，即使是在最遥远的地方，也总能找到属于自己的道路。而对于“ゴブリンのどうくつ”，它将永恒地成为那些愿意冒险、追求真理的人们共同创造出的传奇故事的一部分。</w:t>
      </w:r>
      <w:r>
        <w:rPr>
          <w:sz w:val="32"/>
          <w:szCs w:val="32"/>
        </w:rPr>
        <w:t>&lt;/p&gt;&lt;p&gt;&lt;a href = "/doc/433104-</w:t>
      </w:r>
      <w:r>
        <w:rPr>
          <w:sz w:val="32"/>
          <w:szCs w:val="32"/>
        </w:rPr>
        <w:t>探秘深藏的宝藏与古老传说</w:t>
      </w:r>
      <w:r>
        <w:rPr>
          <w:sz w:val="32"/>
          <w:szCs w:val="32"/>
        </w:rPr>
        <w:t>.doc" rel="alternate" download="433104-</w:t>
      </w:r>
      <w:r>
        <w:rPr>
          <w:sz w:val="32"/>
          <w:szCs w:val="32"/>
        </w:rPr>
        <w:t>探秘深藏的宝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