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在互联网深处的奇幻冒险追寻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世界就像一片广阔无垠的森林，每个人都在其中寻找属于自己的宝藏。对于我来说，那个名字——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就像是森林深处的一颗璀璨星辰，引导着我走向未知。</w:t>
      </w:r>
      <w:r>
        <w:rPr>
          <w:sz w:val="32"/>
          <w:szCs w:val="32"/>
        </w:rPr>
        <w:t>&lt;/p&gt;&lt;p&gt;&lt;img src="/static-img/srTYfD40kLj9ukCz_1gpHldmI_A0QPlcybCCxzd_K5ly5WqTtsmt87EH07OwAOa9.jpg"&gt;&lt;/p&gt;&lt;p&gt;</w:t>
      </w:r>
      <w:r>
        <w:rPr>
          <w:sz w:val="32"/>
          <w:szCs w:val="32"/>
        </w:rPr>
        <w:t>记得那是一个风和日丽的下午，我打开了我的浏览器，输入了那个名字。我想象中的可能是某个隐藏的角落，有着独特的声音和视觉效果的秘密空间，但实际上，它指的是一个充满创意与艺术的小小天堂。那里有各种各样的视频内容，从电影剪辑到音乐演绎，再到一些超乎想象的奇幻故事，每一段都如同探索未知大陆一般刺激又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悄悄地回到那个地方，一边享受那些精心制作的作品，一边思考它们背后的故事。在那些高树间徜徉，我们不仅能感受到技术与创意之美，更能够触摸到人们之间的情感交流。这正是我所追求的一种生活方式——既虚拟又真实，不拘泥于传统界限，只为更好地理解这世界以及我们自己。</w:t>
      </w:r>
      <w:r>
        <w:rPr>
          <w:sz w:val="32"/>
          <w:szCs w:val="32"/>
        </w:rPr>
        <w:t>&lt;/p&gt;&lt;p&gt;&lt;img src="/static-img/ZqwjHkI8XM0u0osWcX9DOFdmI_A0QPlcybCCxzd_K5n9aTi3XjT43i-vyE1T1yesyGgO8oE4aIhaUSeBILpNew.jpg"&gt;&lt;/p&gt;&lt;p&gt;</w:t>
      </w:r>
      <w:r>
        <w:rPr>
          <w:sz w:val="32"/>
          <w:szCs w:val="32"/>
        </w:rPr>
        <w:t>而且，这个名为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平台，它不仅仅是分享知识和情感的地方，更是一种精神上的归属，让每一个人都能找到属于自己的位置，无论你是在追逐梦想还是只是想要放松一下，都能在这里找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说，这些都是虚构出来的东西，与现实无关。但对我来说，即使它只存在于网络世界里，也足够让我感到惊喜、震撼，因为这些作品就像是我们生活中不可或缺的一部分，是一种无法用言语表达的情感共鸣。</w:t>
      </w:r>
      <w:r>
        <w:rPr>
          <w:sz w:val="32"/>
          <w:szCs w:val="32"/>
        </w:rPr>
        <w:t>&lt;/p&gt;&lt;p&gt;&lt;img src="/static-img/_PhbjTImoqFJ1Z2IAr_7GldmI_A0QPlcybCCxzd_K5n9aTi3XjT43i-vyE1T1yesyGgO8oE4aIhaUSeBILpNew.jpg"&gt;&lt;/p&gt;&lt;p&gt;</w:t>
      </w:r>
      <w:r>
        <w:rPr>
          <w:sz w:val="32"/>
          <w:szCs w:val="32"/>
        </w:rPr>
        <w:t>总结起来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不是一个简单的地名，而是一扇通往另一个世界的大门，那里的每一次点击都可能带来新的发现，每一次观看都可能成为回忆中的佳话。而对于我来说，它代表了一种精神状态：永远保持好奇心，不断探索新事物，同时也愿意去分享和接收这种探索的心灵体验。</w:t>
      </w:r>
      <w:r>
        <w:rPr>
          <w:sz w:val="32"/>
          <w:szCs w:val="32"/>
        </w:rPr>
        <w:t>&lt;/p&gt;&lt;p&gt;&lt;a href = "/doc/433278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互联网深处的奇幻冒险追寻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433278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在互联网深处的奇幻冒险追寻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