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宇宙修复师星际第一技师的荣耀与责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无垠的星际间，存在着一群特殊的人才，他们被称为“宇宙修复师”。这些修复师拥有超越常人的智慧和技能，无论是在遥远的卫星上还是在行星之间，都能迅速而高效地解决各种问题。他们不仅是技术专家，更是天生的问题解决者。在这片广阔的宇宙中，“星际第一技师”这一称号，是对他们能力最为贴切的赞誉。</w:t>
      </w:r>
      <w:r>
        <w:rPr>
          <w:sz w:val="32"/>
          <w:szCs w:val="32"/>
        </w:rPr>
        <w:t>&lt;/p&gt;&lt;p&gt;&lt;img src="/static-img/QTsSQV9pdXDOLuf6kOTpILdk6IsRlQrEy9U-JyUXoRahIaSwEdDgDnyWlMcyOwm_.jpg"&gt;&lt;/p&gt;&lt;p&gt;</w:t>
      </w:r>
      <w:r>
        <w:rPr>
          <w:sz w:val="32"/>
          <w:szCs w:val="32"/>
        </w:rPr>
        <w:t>首先，成为“星际第一技器”意味着你必须具备极强的地球物理知识。这包括但不限于地球物理学、化学、生物学等多个领域。你需要理解如何运用这些科学知识来分析和解决各种科技设备出现的问题。例如，在一个失去生命支持系统的小行星殖民地上，你可能需要运用你的知识来找到缺陷所在，并且快速有效地进行修理，以确保所有成员能够生存下来。</w:t>
      </w:r>
      <w:r>
        <w:rPr>
          <w:sz w:val="32"/>
          <w:szCs w:val="32"/>
        </w:rPr>
        <w:t>&lt;/p&gt;&lt;p&gt;</w:t>
      </w:r>
      <w:r>
        <w:rPr>
          <w:sz w:val="32"/>
          <w:szCs w:val="32"/>
        </w:rPr>
        <w:t>其次，作为“宇宙修复师”，你还要具备出色的机械技能。这涉及到从简单的手工艺到复杂的大型机械维护和制造。你可能需要将一个损坏的地球上的机器人恢复到原有的状态，或是在外太空中使用</w:t>
      </w:r>
      <w:r>
        <w:rPr>
          <w:sz w:val="32"/>
          <w:szCs w:val="32"/>
        </w:rPr>
        <w:t>3D</w:t>
      </w:r>
      <w:r>
        <w:rPr>
          <w:sz w:val="32"/>
          <w:szCs w:val="32"/>
        </w:rPr>
        <w:t>打印技术制作新的零件，以便继续执行任务。</w:t>
      </w:r>
      <w:r>
        <w:rPr>
          <w:sz w:val="32"/>
          <w:szCs w:val="32"/>
        </w:rPr>
        <w:t>&lt;/p&gt;&lt;p&gt;&lt;img src="/static-img/kRiEiRH61GzIhsaeSdmso7dk6IsRlQrEy9U-JyUXoRYiym-b0Ebi8ejF-mN4G9yE0AuNiHM9W7M_-VPEV6mvq54Wlfzx-ryXi6e6f8axCRhqLvMyKoOKhSsdBJItgsE6EAxbB-Cq8ESQs4dwe5cXZ3SrbRCiOvS88ljrZOq_GLM.jpg"&gt;&lt;/p&gt;&lt;p&gt;</w:t>
      </w:r>
      <w:r>
        <w:rPr>
          <w:sz w:val="32"/>
          <w:szCs w:val="32"/>
        </w:rPr>
        <w:t>此外，“星际第一技士”的身份也要求你有很强的心理素质。在这个充满未知和危险的地方，每一次任务都充满了变数。面对紧张的情况，你必须保持冷静，用你的经验和判断力做出正确决策。而且，由于通常处于孤立无援的情况，你还需学会独立工作，同时又能在必要时团队协作完成任务。</w:t>
      </w:r>
      <w:r>
        <w:rPr>
          <w:sz w:val="32"/>
          <w:szCs w:val="32"/>
        </w:rPr>
        <w:t>&lt;/p&gt;&lt;p&gt;</w:t>
      </w:r>
      <w:r>
        <w:rPr>
          <w:sz w:val="32"/>
          <w:szCs w:val="32"/>
        </w:rPr>
        <w:t>第四点，作为一名“宇宙工程师”，你还得懂得如何操作不同的能源系统，这对于维持生活所必需的基础设施至关重要。你可能会遇到一些因长时间运行而导致能源输出下降或出现故障的问题，并且需要通过调整或者更换部件来提高效率或稳定性。</w:t>
      </w:r>
      <w:r>
        <w:rPr>
          <w:sz w:val="32"/>
          <w:szCs w:val="32"/>
        </w:rPr>
        <w:t>&lt;/p&gt;&lt;p&gt;&lt;img src="/static-img/_xZDkby4GADtM4ge74Dlmrdk6IsRlQrEy9U-JyUXoRYiym-b0Ebi8ejF-mN4G9yE0AuNiHM9W7M_-VPEV6mvq54Wlfzx-ryXi6e6f8axCRhqLvMyKoOKhSsdBJItgsE6EAxbB-Cq8ESQs4dwe5cXZ3SrbRCiOvS88ljrZOq_GLM.jpg"&gt;&lt;/p&gt;&lt;p&gt;</w:t>
      </w:r>
      <w:r>
        <w:rPr>
          <w:sz w:val="32"/>
          <w:szCs w:val="32"/>
        </w:rPr>
        <w:t>第五点，还有一项非常关键的是数据处理与安全性管理。在现代科技时代，无论是个人信息还是整个社会基础设施，都依赖于数据流动。如果没有足够好的保护措施，那么这些数据就容易遭受攻击，从而造成不可预见的后果。因此，一名真正值得称之为“星际第一技士”的人，不仅要有专业技能，还要懂得如何保证信息安全，不让任何潜在威胁侵入自己的世界。</w:t>
      </w:r>
      <w:r>
        <w:rPr>
          <w:sz w:val="32"/>
          <w:szCs w:val="32"/>
        </w:rPr>
        <w:t>&lt;/p&gt;&lt;p&gt;</w:t>
      </w:r>
      <w:r>
        <w:rPr>
          <w:sz w:val="32"/>
          <w:szCs w:val="32"/>
        </w:rPr>
        <w:t>最后，但绝非最不重要的一点，是创新精神。不断学习新技术、新方法，对现有技术进行改进乃至创造全新的解决方案，这正是区分普通维护人员与真正顶尖工程师的一个标志。一位优秀的“宇宙工程师”应该不断挑战自我，不断寻找新的可能性，使自己以及他人的生活变得更加舒适安稳，即使是在遥远、陌生的环境中也是如此。</w:t>
      </w:r>
      <w:r>
        <w:rPr>
          <w:sz w:val="32"/>
          <w:szCs w:val="32"/>
        </w:rPr>
        <w:t>&lt;/p&gt;&lt;p&gt;&lt;img src="/static-img/hbZSj6QghFfAm4xVY5d9ordk6IsRlQrEy9U-JyUXoRYiym-b0Ebi8ejF-mN4G9yE0AuNiHM9W7M_-VPEV6mvq54Wlfzx-ryXi6e6f8axCRhqLvMyKoOKhSsdBJItgsE6EAxbB-Cq8ESQs4dwe5cXZ3SrbRCiOvS88ljrZOq_GLM.jpg"&gt;&lt;/p&gt;&lt;p&gt;&lt;a href = "/doc/433511-</w:t>
      </w:r>
      <w:r>
        <w:rPr>
          <w:sz w:val="32"/>
          <w:szCs w:val="32"/>
        </w:rPr>
        <w:t>宇宙修复师星际第一技师的荣耀与责任</w:t>
      </w:r>
      <w:r>
        <w:rPr>
          <w:sz w:val="32"/>
          <w:szCs w:val="32"/>
        </w:rPr>
        <w:t>.doc" rel="alternate" download="433511-</w:t>
      </w:r>
      <w:r>
        <w:rPr>
          <w:sz w:val="32"/>
          <w:szCs w:val="32"/>
        </w:rPr>
        <w:t>宇宙修复师星际第一技师的荣耀与责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