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城市生活的脉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：城市生活的脉动</w:t>
      </w:r>
      <w:r>
        <w:rPr>
          <w:sz w:val="32"/>
          <w:szCs w:val="32"/>
        </w:rPr>
        <w:t>&lt;/p&gt;&lt;p&gt;&lt;img src="/static-img/keqkn0sa1lMM-PTywYGDa1dmI_A0QPlcybCCxzd_K5ly5WqTtsmt87EH07OwAOa9.png"&gt;&lt;/p&gt;&lt;p&gt;</w:t>
      </w:r>
      <w:r>
        <w:rPr>
          <w:sz w:val="32"/>
          <w:szCs w:val="32"/>
        </w:rPr>
        <w:t>地铁作为城市交通的主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行这是地铁，的地铁系统是现代都市不可或缺的一部分，它承载着数以百万计市民每日的通勤需求。通过高效率、安全可靠等多方面优势，地铁成为城市交通网络中最为重要的组成部分。</w:t>
      </w:r>
      <w:r>
        <w:rPr>
          <w:sz w:val="32"/>
          <w:szCs w:val="32"/>
        </w:rPr>
        <w:t>&lt;/p&gt;&lt;p&gt;&lt;img src="/static-img/WOYvGwOJ1Ji7qfDDMtxiTldmI_A0QPlcybCCxzd_K5n9aTi3XjT43i-vyE1T1yesyGgO8oE4aIhaUSeBILpNew.png"&gt;&lt;/p&gt;&lt;p&gt;</w:t>
      </w:r>
      <w:r>
        <w:rPr>
          <w:sz w:val="32"/>
          <w:szCs w:val="32"/>
        </w:rPr>
        <w:t>地铁工程建设中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行这是地鐵，在建设过程中，不仅要面对众多技术难题，还需要考虑到地下水位、建筑遗迹等因素，这些都使得地铁路线规划和施工变得异常复杂。同时，为了减少对居民生活影响，一般会选择在夜间进行大规模施工工作。</w:t>
      </w:r>
      <w:r>
        <w:rPr>
          <w:sz w:val="32"/>
          <w:szCs w:val="32"/>
        </w:rPr>
        <w:t>&lt;/p&gt;&lt;p&gt;&lt;img src="/static-img/v7NGvoxP0m578rrCjhf9_ldmI_A0QPlcybCCxzd_K5n9aTi3XjT43i-vyE1T1yesyGgO8oE4aIhaUSeBILpNew.png"&gt;&lt;/p&gt;&lt;p&gt;</w:t>
      </w:r>
      <w:r>
        <w:rPr>
          <w:sz w:val="32"/>
          <w:szCs w:val="32"/>
        </w:rPr>
        <w:t>地铁车辆设计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行這是地鐵，随着科技进步和环境保护意识的增强，现代的地铁车辆设计更加注重节能环保。例如采用全电气化运行方式，有助于减少温室气体排放，同时也提升了乘客舒适度。此外，对于高峰时段还推出了专列服务，以满足不同用户群体需求。</w:t>
      </w:r>
      <w:r>
        <w:rPr>
          <w:sz w:val="32"/>
          <w:szCs w:val="32"/>
        </w:rPr>
        <w:t>&lt;/p&gt;&lt;p&gt;&lt;img src="/static-img/XtFjNmGuXp1vJJ519eaFvldmI_A0QPlcybCCxzd_K5n9aTi3XjT43i-vyE1T1yesyGgO8oE4aIhaUSeBILpNew.png"&gt;&lt;/p&gt;&lt;p&gt;</w:t>
      </w:r>
      <w:r>
        <w:rPr>
          <w:sz w:val="32"/>
          <w:szCs w:val="32"/>
        </w:rPr>
        <w:t>安全保障体系构建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不行這是地下鐵，其安全保障体系非常完善，从人工检查到先进技术监控，每一环节都严密相连。这包括但不限于火灾预警系统、紧急报警设备以及定期维护检修等措施，为乘客提供了一个安心出行的环境。</w:t>
      </w:r>
      <w:r>
        <w:rPr>
          <w:sz w:val="32"/>
          <w:szCs w:val="32"/>
        </w:rPr>
        <w:t>&lt;/p&gt;&lt;p&gt;&lt;img src="/static-img/vU4CqDQ3gXKFKixRnhN2MVdmI_A0QPlcybCCxzd_K5n9aTi3XjT43i-vyE1T1yesyGgO8oE4aIhaUSeBILpNew.png"&gt;&lt;/p&gt;&lt;p&gt;</w:t>
      </w:r>
      <w:r>
        <w:rPr>
          <w:sz w:val="32"/>
          <w:szCs w:val="32"/>
        </w:rPr>
        <w:t>社区文化在站内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不行這是地下鐵，這裡除了有日常通勤之外，也充满了社区文化元素。在一些繁忙的地铁站，你可以看到当地艺术家的作品展出，或是在休息时间里听到来自不同民族的小提琴演奏，这些都是城市文化传播的一种形式，让旅途变成了探索的地方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智能化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不用說就是下一個停車場，這裡已經开始向智能化方向迈进，比如实现无人值守自动控制、实时数据分析优化运营策略，以及引入移动支付系统简化乘车流程。未来可能还会出现更为创新的解决方案，如自动驾驶列车或个性化推荐服务，为人们带来更加便捷、高效的地铁路运服务。</w:t>
      </w:r>
      <w:r>
        <w:rPr>
          <w:sz w:val="32"/>
          <w:szCs w:val="32"/>
        </w:rPr>
        <w:t>&lt;/p&gt;&lt;p&gt;&lt;a href = "/doc/433524-</w:t>
      </w:r>
      <w:r>
        <w:rPr>
          <w:sz w:val="32"/>
          <w:szCs w:val="32"/>
        </w:rPr>
        <w:t>地铁城市生活的脉动</w:t>
      </w:r>
      <w:r>
        <w:rPr>
          <w:sz w:val="32"/>
          <w:szCs w:val="32"/>
        </w:rPr>
        <w:t>.doc" rel="alternate" download="433524-</w:t>
      </w:r>
      <w:r>
        <w:rPr>
          <w:sz w:val="32"/>
          <w:szCs w:val="32"/>
        </w:rPr>
        <w:t>地铁城市生活的脉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