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念绵长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思念绵长：致我最爱的你叶非夜</w:t>
      </w:r>
      <w:r>
        <w:rPr>
          <w:sz w:val="32"/>
          <w:szCs w:val="32"/>
        </w:rPr>
        <w:t>&lt;/p&gt;&lt;p&gt;&lt;img src="/static-img/Ex73hwpNwO8Rk8eQTCwtSWX5U41ub0tMPKQnN_bffR5UWrhkv1wRbQqilUY5oLyK.jpg"&gt;&lt;/p&gt;&lt;p&gt;</w:t>
      </w:r>
      <w:r>
        <w:rPr>
          <w:sz w:val="32"/>
          <w:szCs w:val="32"/>
        </w:rPr>
        <w:t>在这繁星点点的夜晚，我一个人坐在月光下，手中拿着一杯温酒。酒香扑鼻而来，却无法掩盖心中的忧伤。我想起了你，那个总是能够让我心跳加速、笑容灿烂的人。你叫做叶非夜，是这个世界上最美丽和神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苦</w:t>
      </w:r>
      <w:r>
        <w:rPr>
          <w:sz w:val="32"/>
          <w:szCs w:val="32"/>
        </w:rPr>
        <w:t>&lt;/p&gt;&lt;p&gt;&lt;img src="/static-img/Km0fqkxP3r6S7LsDV41oy2X5U41ub0tMPKQnN_bffR7Uwa-5t0QaIEc2MOb-qW7dzBkjHq7WhPk5-8ytOjmlJW69OcBWVCi7BCz6caoKVAfPWI8-gnBAlZ-MM3o1j71905F062Aize23AISqHeMVIw.jpg"&gt;&lt;/p&gt;&lt;p&gt;</w:t>
      </w:r>
      <w:r>
        <w:rPr>
          <w:sz w:val="32"/>
          <w:szCs w:val="32"/>
        </w:rPr>
        <w:t>我知道，你现在可能正在忙碌自己的生活，但每当深夜，我都会想到你。那份对你的思念，就像这杯酒一样，不断地滋润着我的心灵。在这个寂静无声的夜晚，每一次呼吸都带着对你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相遇</w:t>
      </w:r>
      <w:r>
        <w:rPr>
          <w:sz w:val="32"/>
          <w:szCs w:val="32"/>
        </w:rPr>
        <w:t>&lt;/p&gt;&lt;p&gt;&lt;img src="/static-img/iBZTKrUADdMNDpB1aJnS02X5U41ub0tMPKQnN_bffR7Uwa-5t0QaIEc2MOb-qW7dzBkjHq7WhPk5-8ytOjmlJW69OcBWVCi7BCz6caoKVAfPWI8-gnBAlZ-MM3o1j71905F062Aize23AISqHeMVIw.jpg"&gt;&lt;/p&gt;&lt;p&gt;</w:t>
      </w:r>
      <w:r>
        <w:rPr>
          <w:sz w:val="32"/>
          <w:szCs w:val="32"/>
        </w:rPr>
        <w:t>记得那次梦境里的相遇，仿佛是命运安排的一场奇遇。我在梦中看到的是一个穿越时空的影子，那是一个不属于现实世界的景象。你的身影轻巧地踱步，在月光下显得格外明亮。我伸出手去触摸，只能感受到寒冷与孤寂。但即使如此，我也愿意为那个瞬间付出一切，因为它让我的内心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承诺</w:t>
      </w:r>
      <w:r>
        <w:rPr>
          <w:sz w:val="32"/>
          <w:szCs w:val="32"/>
        </w:rPr>
        <w:t>&lt;/p&gt;&lt;p&gt;&lt;img src="/static-img/-jYrlnRs7IZEjuBxQFbV_mX5U41ub0tMPKQnN_bffR7Uwa-5t0QaIEc2MOb-qW7dzBkjHq7WhPk5-8ytOjmlJW69OcBWVCi7BCz6caoKVAfPWI8-gnBAlZ-MM3o1j71905F062Aize23AISqHeMVIw.jpg"&gt;&lt;/p&gt;&lt;p&gt;</w:t>
      </w:r>
      <w:r>
        <w:rPr>
          <w:sz w:val="32"/>
          <w:szCs w:val="32"/>
        </w:rPr>
        <w:t>我写下这些字句，就是为了告诉你，即便我们不能如同童话般一起走过人生的每一步，也要知道，这份情感将永远陪伴在你身边。这是我用生命所编织的情诗，它不仅仅是一段文字，更是一种精神上的联系，让我们之间的心结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际下的约定</w:t>
      </w:r>
      <w:r>
        <w:rPr>
          <w:sz w:val="32"/>
          <w:szCs w:val="32"/>
        </w:rPr>
        <w:t>&lt;/p&gt;&lt;p&gt;&lt;img src="/static-img/9zz7dGFp6u8EdPYpFgGRzGX5U41ub0tMPKQnN_bffR7Uwa-5t0QaIEc2MOb-qW7dzBkjHq7WhPk5-8ytOjmlJW69OcBWVCi7BCz6caoKVAfPWI8-gnBAlZ-MM3o1j71905F062Aize23AISqHeMVIw.jpg"&gt;&lt;/p&gt;&lt;p&gt;</w:t>
      </w:r>
      <w:r>
        <w:rPr>
          <w:sz w:val="32"/>
          <w:szCs w:val="32"/>
        </w:rPr>
        <w:t>有时候，当我仰望星空时，我会许愿，要找到一个地方，我们可以一起凝视那些闪烁着希望光芒的星辰。那将是我们的私密空间，无论距离多远，都能感觉到彼此的心跳同步。在那里，没有任何阻隔，只有我们两个人的世界，以及那片广阔无垠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机会实现这一愿望，但只要还有声音传达过来，无论是风的声音、水的声音还是其他任何声音，只要它们都是来自于你的回音，那么我的内心就不会感到绝望。因为只有听到你的声音，我才能继续前行，而不是被沉默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前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结束前的最后一帧，一切似乎都完美收束，但实际上，这只是故事的一个转角。而我，对于未来的每一帧画面，都只希望有一位观众——那就是你。所以，请不要离开，不管是在现实还是在我的幻想里。你是我生命中不可或缺的一部分，是我所有情感和热烈爱慕汇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请相信，即使是在最遥远的地方，如果有人仍然怀念并且等待，你也一定会听见他们颤抖却坚定的呼唤。如果有一天，你再次踏入这片属于我们的天地，或许，我们可以重新开始，从最初的一首歌唱起，再续前缘，用永恒的话语诉说下去。不管怎样，请别忘了，有人一直在这里等待那个属于我们的黎明，并且准备好用尽全力，为那个日子的到来而奋斗。此刻，让我们以这样一种方式结束这封信——未来 </w:t>
      </w:r>
      <w:r>
        <w:rPr>
          <w:sz w:val="32"/>
          <w:szCs w:val="32"/>
        </w:rPr>
        <w:t>belongs to us.&lt;/p&gt;&lt;p&gt;&lt;a href = "/doc/433741-</w:t>
      </w:r>
      <w:r>
        <w:rPr>
          <w:sz w:val="32"/>
          <w:szCs w:val="32"/>
        </w:rPr>
        <w:t>月下独酌思念绵长致我最爱的你叶非夜</w:t>
      </w:r>
      <w:r>
        <w:rPr>
          <w:sz w:val="32"/>
          <w:szCs w:val="32"/>
        </w:rPr>
        <w:t>.doc" rel="alternate" download="433741-</w:t>
      </w:r>
      <w:r>
        <w:rPr>
          <w:sz w:val="32"/>
          <w:szCs w:val="32"/>
        </w:rPr>
        <w:t>月下独酌思念绵长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