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透视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的深度</w:t>
      </w:r>
      <w:r>
        <w:rPr>
          <w:sz w:val="32"/>
          <w:szCs w:val="32"/>
        </w:rPr>
        <w:t>&lt;/p&gt;&lt;p&gt;&lt;img src="/static-img/nC01V1yfTbpCXMDZiyGOkldmI_A0QPlcybCCxzd_K5ly5WqTtsmt87EH07OwAOa9.jpg"&gt;&lt;/p&gt;&lt;p&gt;</w:t>
      </w:r>
      <w:r>
        <w:rPr>
          <w:sz w:val="32"/>
          <w:szCs w:val="32"/>
        </w:rPr>
        <w:t>在玻璃的深处，映射出一个世界。它不仅是物理空间的延伸，更是心灵的镜子。在这个透明而又坚硬的界限后，我们可以看到自己所处的地位，同时也能窥见未来可能会到达的地方。站在这里，我们仿佛能够触摸到那些我们渴望却又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的转变</w:t>
      </w:r>
      <w:r>
        <w:rPr>
          <w:sz w:val="32"/>
          <w:szCs w:val="32"/>
        </w:rPr>
        <w:t>&lt;/p&gt;&lt;p&gt;&lt;img src="/static-img/_Tu-4VoEj7Baf9M-E88A8FdmI_A0QPlcybCCxzd_K5n9aTi3XjT43i-vyE1T1yesyGgO8oE4aIhaUSeBILpNew.jpg"&gt;&lt;/p&gt;&lt;p&gt;</w:t>
      </w:r>
      <w:r>
        <w:rPr>
          <w:sz w:val="32"/>
          <w:szCs w:val="32"/>
        </w:rPr>
        <w:t>从一旁走近，这个角度让人突然意识到，原来我们的视野竟然如此狭隘。每一次移动，都是一次新的发现，每一次停下脚步，都是一次对现实世界重新审视的一刻。在这片落地玻璃窗前，我们学会了欣赏不同的风景，也学会了更为宽广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OiuGmlRy6FG75pXAoN-bAFdmI_A0QPlcybCCxzd_K5n9aTi3XjT43i-vyE1T1yesyGgO8oE4aIhaUSeBILpNew.jpg"&gt;&lt;/p&gt;&lt;p&gt;</w:t>
      </w:r>
      <w:r>
        <w:rPr>
          <w:sz w:val="32"/>
          <w:szCs w:val="32"/>
        </w:rPr>
        <w:t>时间如同水一样，从这一面穿过，再从另一面涌出，它带着岁月累积的情感和故事，在玻璃上留下痕迹。在这里，我们可以静静地凝望过去，思考现在，同时期待未来。而这些，是只属于我们自己的时光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8hLoyeoQyKdLp59hwLWehldmI_A0QPlcybCCxzd_K5n9aTi3XjT43i-vyE1T1yesyGgO8oE4aIhaUSeBILpNew.jpg"&gt;&lt;/p&gt;&lt;p&gt;</w:t>
      </w:r>
      <w:r>
        <w:rPr>
          <w:sz w:val="32"/>
          <w:szCs w:val="32"/>
        </w:rPr>
        <w:t>生活就像外面的街道一样，不断有车辆经过，有行人穿梭，但是在这片落地玻璃之中，却有一种宁静，一种专注于眼前的美好。这让我开始反思，我是否应该在忙碌和快节奏之间找到平衡？我是否应该珍惜眼前的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&lt;img src="/static-img/JHjR5IjKxz4jF4n8J7pciVdmI_A0QPlcybCCxzd_K5n9aTi3XjT43i-vyE1T1yesyGgO8oE4aIhaUSeBILpNew.jpg"&gt;&lt;/p&gt;&lt;p&gt;</w:t>
      </w:r>
      <w:r>
        <w:rPr>
          <w:sz w:val="32"/>
          <w:szCs w:val="32"/>
        </w:rPr>
        <w:t>站在这样的位置，我常常会陷入深邃的思考。我想知道自己真正想要的是什么？我想知道未来的方向是什么？我想知道生命中的意义是什么？虽然答案并没有立即浮现，但是这个过程本身，就是一种成长和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这片落地玻璃窗前的时候，我总感觉心里更加清晰、更加平静。我明白了，无论是成功还是失败，只要我们保持开放的心态，就能从任何情况中学习，进步。这是一个洗礼，让我的内心变得更加坚韧，也让我对于生活有了更深层次的情感体验。</w:t>
      </w:r>
      <w:r>
        <w:rPr>
          <w:sz w:val="32"/>
          <w:szCs w:val="32"/>
        </w:rPr>
        <w:t>&lt;/p&gt;&lt;p&gt;&lt;a href = "/doc/433780-</w:t>
      </w:r>
      <w:r>
        <w:rPr>
          <w:sz w:val="32"/>
          <w:szCs w:val="32"/>
        </w:rPr>
        <w:t>站在落地玻璃窗前做作透视与沉思</w:t>
      </w:r>
      <w:r>
        <w:rPr>
          <w:sz w:val="32"/>
          <w:szCs w:val="32"/>
        </w:rPr>
        <w:t>.doc" rel="alternate" download="433780-</w:t>
      </w:r>
      <w:r>
        <w:rPr>
          <w:sz w:val="32"/>
          <w:szCs w:val="32"/>
        </w:rPr>
        <w:t>站在落地玻璃窗前做作透视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