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妇少洁高义的完美之谜探索白妇少洁高义背后的文化和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完整版白妇少洁高义：探索背后的文化与社会意义</w:t>
      </w:r>
      <w:r>
        <w:rPr>
          <w:sz w:val="32"/>
          <w:szCs w:val="32"/>
        </w:rPr>
        <w:t>&lt;/p&gt;&lt;p&gt;&lt;img src="/static-img/JCB6GJhVMNuqr4Nqxmalk1dmI_A0QPlcybCCxzd_K5ly5WqTtsmt87EH07OwAOa9.jpg"&gt;&lt;/p&gt;&lt;p&gt;</w:t>
      </w:r>
      <w:r>
        <w:rPr>
          <w:sz w:val="32"/>
          <w:szCs w:val="32"/>
        </w:rPr>
        <w:t>什么是完整版白妇少洁高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白妇少洁高义”是一个常见的成语，用来形容那些在丈夫遇难后，仍然保持贞节不随夫殉的女性。这个成语反映了当时社会对女性贞操和忠诚的一种期望。在历史上，这样的故事并不罕见，有些甚至被认为是传统道德观念的象征。</w:t>
      </w:r>
      <w:r>
        <w:rPr>
          <w:sz w:val="32"/>
          <w:szCs w:val="32"/>
        </w:rPr>
        <w:t>&lt;/p&gt;&lt;p&gt;&lt;img src="/static-img/IC6UIZ4sIIGD0DSM3ZXBBldmI_A0QPlcybCCxzd_K5n9aTi3XjT43i-vyE1T1yesyGgO8oE4aIhaUSeBILpNew.jpg"&gt;&lt;/p&gt;&lt;p&gt;</w:t>
      </w:r>
      <w:r>
        <w:rPr>
          <w:sz w:val="32"/>
          <w:szCs w:val="32"/>
        </w:rPr>
        <w:t>为何成为道德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成语为什么能够成为道德的标杆？首先，它符合了封建社会对于女性角色设定的要求。男性被赋予主导地位，而女性则被期待遵循某些特定的行为准则，比如守身如玉、遵从丈夫。因此，当男性去世时，女性如果能坚持不嫁或自杀以示忠诚，就可以证明自己是一位有尊严的人。</w:t>
      </w:r>
      <w:r>
        <w:rPr>
          <w:sz w:val="32"/>
          <w:szCs w:val="32"/>
        </w:rPr>
        <w:t>&lt;/p&gt;&lt;p&gt;&lt;img src="/static-img/O-Yd-ZnIRYV71_RrwGS9rldmI_A0QPlcybCCxzd_K5n9aTi3XjT43i-vyE1T1yesyGgO8oE4aIhaUSeBILpNew.jpg"&gt;&lt;/p&gt;&lt;p&gt;</w:t>
      </w:r>
      <w:r>
        <w:rPr>
          <w:sz w:val="32"/>
          <w:szCs w:val="32"/>
        </w:rPr>
        <w:t>如何影响现代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现代社会已经远离了封建礼教，但“白妇少洁高义”这一概念依然存在于我们的日常生活中。这一理念通过教育、媒体和家庭等渠道被不断强化，使得许多人继续将其视为理想中的妻子或母亲形象。此外，这也体现出一种对过去价值观念的一种怀旧情感，即使在多元化和个人主义盛行的今天，我们还是愿意保留并传承这些传统信仰。</w:t>
      </w:r>
      <w:r>
        <w:rPr>
          <w:sz w:val="32"/>
          <w:szCs w:val="32"/>
        </w:rPr>
        <w:t>&lt;/p&gt;&lt;p&gt;&lt;img src="/static-img/_7g4DT9ycLnQPA5F9rocEVdmI_A0QPlcybCCxzd_K5n9aTi3XjT43i-vyE1T1yesyGgO8oE4aIhaUSeBILpNew.jpg"&gt;&lt;/p&gt;&lt;p&gt;</w:t>
      </w:r>
      <w:r>
        <w:rPr>
          <w:sz w:val="32"/>
          <w:szCs w:val="32"/>
        </w:rPr>
        <w:t>完整版意味着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完整版”的概念通常指的是一个事物或者故事没有任何遗漏或者省略的地方，是最为全面的呈现。而对于“白妇少洁高义”，这意味着我们需要看到一个完整的故事背景，从而更好地理解这个成语背后的深层含义。这包括了解那个时代的人们如何看待婚姻、性别角色的关系，以及他们如何处理悲剧发生后家庭成员间的情感纠葛。</w:t>
      </w:r>
      <w:r>
        <w:rPr>
          <w:sz w:val="32"/>
          <w:szCs w:val="32"/>
        </w:rPr>
        <w:t>&lt;/p&gt;&lt;p&gt;&lt;img src="/static-img/9DCm86yZWubuRO4KOliOiVdmI_A0QPlcybCCxzd_K5n9aTi3XjT43i-vyE1T1yesyGgO8oE4aIhaUSeBILpNew.jpg"&gt;&lt;/p&gt;&lt;p&gt;</w:t>
      </w:r>
      <w:r>
        <w:rPr>
          <w:sz w:val="32"/>
          <w:szCs w:val="32"/>
        </w:rPr>
        <w:t>在哪些方面展现完美之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迷团，我们需要从几个不同的角度去探讨。首先，我们可以分析古代文人的作品，看看他们是如何描绘这样的女子以及她们所面临的情况，他们又是如何评价这些行为。同时，也要考虑到历史背景下的经济条件、法律制度以及宗教信仰等因素，它们都可能影响个人的选择和行动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一价值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必须客观看待这一价值观是否适用于现代社会，并且思考它带来的积极与消极作用。在一些情况下，这一理念可能会促进人们更加珍惜彼此之间的情感联系；然而，在另一些情况下，它可能导致压抑个人自由和创造性发展。如果我们能够公正地评估这一点，那么我们就能够更好地理解自己的文化根源，同时也能为未来的发展方向提供参考。</w:t>
      </w:r>
      <w:r>
        <w:rPr>
          <w:sz w:val="32"/>
          <w:szCs w:val="32"/>
        </w:rPr>
        <w:t>&lt;/p&gt;&lt;p&gt;&lt;a href = "/doc/433896-</w:t>
      </w:r>
      <w:r>
        <w:rPr>
          <w:sz w:val="32"/>
          <w:szCs w:val="32"/>
        </w:rPr>
        <w:t>白妇少洁高义的完美之谜探索白妇少洁高义背后的文化和社会意义</w:t>
      </w:r>
      <w:r>
        <w:rPr>
          <w:sz w:val="32"/>
          <w:szCs w:val="32"/>
        </w:rPr>
        <w:t>.doc" rel="alternate" download="433896-</w:t>
      </w:r>
      <w:r>
        <w:rPr>
          <w:sz w:val="32"/>
          <w:szCs w:val="32"/>
        </w:rPr>
        <w:t>白妇少洁高义的完美之谜探索白妇少洁高义背后的文化和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