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蜜国际影片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解锁全球视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化的影视市场</w:t>
      </w:r>
      <w:r>
        <w:rPr>
          <w:sz w:val="32"/>
          <w:szCs w:val="32"/>
        </w:rPr>
        <w:t>&lt;/p&gt;&lt;p&gt;&lt;img src="/static-img/_kG4mLhdpFF1uowBI3VmXg1MZG4vst_6QiUpCB6wT4KKupwgCIWuJ6fueFU9QYjC.png"&gt;&lt;/p&gt;&lt;p&gt;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仅是一个技术解决方案，它是对全球化趋势的深刻洞察。随着互联网技术的发展，观众可以轻松地访问到来自世界各地的电影和电视节目。这需要一个高效、稳定的网络环境来支撑，这正是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提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关键</w:t>
      </w:r>
      <w:r>
        <w:rPr>
          <w:sz w:val="32"/>
          <w:szCs w:val="32"/>
        </w:rPr>
        <w:t>&lt;/p&gt;&lt;p&gt;&lt;img src="/static-img/TwmYavnuiR1E3SLWv83QJQ1MZG4vst_6QiUpCB6wT4Jg62WPnxl57tVcOeZuigD80fBSSyGZHXSoy6Ym50zfZWv7k3LPTOFdn5uFHawbBhBcfYMXr5S3FVwDhDPSlSiUk02dL1HqO9k6B6JBeS44Il2nZuJJxkuKMMmj6yM9_058TdYrWLU-_Dv3iA2eA8MXLFNjd1uvgdr45Z51AbURAg.png"&gt;&lt;/p&gt;&lt;p&gt;</w:t>
      </w:r>
      <w:r>
        <w:rPr>
          <w:sz w:val="32"/>
          <w:szCs w:val="32"/>
        </w:rPr>
        <w:t>加速线路技术在提升用户体验方面扮演了重要角色。通过优化数据传输速度，减少延迟时间，用户能够更快地享受到高清晰度视频内容。这种提高效率的方式，对于追求即时性和质量并重的现代观众来说，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的丰富选择</w:t>
      </w:r>
      <w:r>
        <w:rPr>
          <w:sz w:val="32"/>
          <w:szCs w:val="32"/>
        </w:rPr>
        <w:t>&lt;/p&gt;&lt;p&gt;&lt;img src="/static-img/vstivSnNd_Ji0cGLQuCGEw1MZG4vst_6QiUpCB6wT4Jg62WPnxl57tVcOeZuigD80fBSSyGZHXSoy6Ym50zfZWv7k3LPTOFdn5uFHawbBhBcfYMXr5S3FVwDhDPSlSiUk02dL1HqO9k6B6JBeS44Il2nZuJJxkuKMMmj6yM9_058TdYrWLU-_Dv3iA2eA8MXLFNjd1uvgdr45Z51AbURAg.png"&gt;&lt;/p&gt;&lt;p&gt;</w:t>
      </w:r>
      <w:r>
        <w:rPr>
          <w:sz w:val="32"/>
          <w:szCs w:val="32"/>
        </w:rPr>
        <w:t>除了语言多样性之外，加速线路还为观众带来了更多种类的内容。在文化交流日益频繁的情况下，这样的平台能让不同国家、不同文化的人们分享彼此作品，从而增进相互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Arp50t_Ko0w59iGI_T0lwg1MZG4vst_6QiUpCB6wT4Jg62WPnxl57tVcOeZuigD80fBSSyGZHXSoy6Ym50zfZWv7k3LPTOFdn5uFHawbBhBcfYMXr5S3FVwDhDPSlSiUk02dL1HqO9k6B6JBeS44Il2nZuJJxkuKMMmj6yM9_058TdYrWLU-_Dv3iA2eA8MXLFNjd1uvgdr45Z51AbURAg.png"&gt;&lt;/p&gt;&lt;p&gt;</w:t>
      </w:r>
      <w:r>
        <w:rPr>
          <w:sz w:val="32"/>
          <w:szCs w:val="32"/>
        </w:rPr>
        <w:t>在追求便捷性的同时，也不能忽视安全问题。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先进的安全措施，如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等，以确保用户信息不被泄露，同时也防止恶意软件入侵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满意度评估机制</w:t>
      </w:r>
      <w:r>
        <w:rPr>
          <w:sz w:val="32"/>
          <w:szCs w:val="32"/>
        </w:rPr>
        <w:t>&lt;/p&gt;&lt;p&gt;&lt;img src="/static-img/JlJ-TPHr4duFzc5EZTZFEQ1MZG4vst_6QiUpCB6wT4Jg62WPnxl57tVcOeZuigD80fBSSyGZHXSoy6Ym50zfZWv7k3LPTOFdn5uFHawbBhBcfYMXr5S3FVwDhDPSlSiUk02dL1HqO9k6B6JBeS44Il2nZuJJxkuKMMmj6yM9_058TdYrWLU-_Dv3iA2eA8MXLFNjd1uvgdr45Z51AbURAg.png"&gt;&lt;/p&gt;&lt;p&gt;</w:t>
      </w:r>
      <w:r>
        <w:rPr>
          <w:sz w:val="32"/>
          <w:szCs w:val="32"/>
        </w:rPr>
        <w:t>为了不断改善服务，菠萝蜜国际采取了一系列反馈机制，让用户的声音成为公司决策的一部分。这不仅包括直接评价，还包括对使用体验进行详细分析，以确保每一步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，加速线路作为一种资源消耗较大的服务，其运营商必须考虑到可持续发展的问题。这意味着利用绿色能源、降低电力消耗，以及推广节能环保意识，为未来的发展打下坚实基础。</w:t>
      </w:r>
      <w:r>
        <w:rPr>
          <w:sz w:val="32"/>
          <w:szCs w:val="32"/>
        </w:rPr>
        <w:t>&lt;/p&gt;&lt;p&gt;&lt;a href = "/doc/434026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解锁全球视听体验</w:t>
      </w:r>
      <w:r>
        <w:rPr>
          <w:sz w:val="32"/>
          <w:szCs w:val="32"/>
        </w:rPr>
        <w:t>.doc" rel="alternate" download="434026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解锁全球视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