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游戏揭秘沉默的</w:t>
      </w:r>
      <w:r>
        <w:rPr>
          <w:sz w:val="48"/>
          <w:szCs w:val="48"/>
        </w:rPr>
        <w:t>H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夜晚，月光透过窗帘缝隙洒在了地面上。房间内，只有一个人影靠着墙壁，用手指轻触着墙角，那个人是李明。他最近经历了一段痛苦的关系破裂，心理状态有些许波动。</w:t>
      </w:r>
      <w:r>
        <w:rPr>
          <w:sz w:val="32"/>
          <w:szCs w:val="32"/>
        </w:rPr>
        <w:t>&lt;/p&gt;&lt;p&gt;&lt;img src="/static-img/Kez9lkX3dNrGwGoAozPF9eQ63sbOfW0EH3irWuWaYdu8fauRfGhO4w-47P1s2crb.jpg"&gt;&lt;/p&gt;&lt;p&gt;</w:t>
      </w:r>
      <w:r>
        <w:rPr>
          <w:sz w:val="32"/>
          <w:szCs w:val="32"/>
        </w:rPr>
        <w:t>他的目光不自觉地飘向了对面的镜子。在镜子面前，他开始玩起了一场奇怪的游戏——“在镜子面前玩你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。这个词汇听起来像是一种无聊或者甚至荒唐的事情，但对于李明来说，它代表的是一种深层次的情感探索和心灵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接纳自己</w:t>
      </w:r>
      <w:r>
        <w:rPr>
          <w:sz w:val="32"/>
          <w:szCs w:val="32"/>
        </w:rPr>
        <w:t>&lt;/p&gt;&lt;p&gt;&lt;img src="/static-img/wh6Zv4bzXgoVpjfXbTItZuQ63sbOfW0EH3irWuWaYds82-eY548eerRzy74HrxbHYOjq2ZPNhkouABrZR-h7tXyV8VJrfUTpD256a117gzrf6moGYXa6eCownGLH87W2i62m5bar3hZlGq0AUvg6aB2oOT4pm3mM7LJhAnjoqZdwZBAKIS0z1WNawljBMze99WaGlnRUQ_AtEUvINqjkIcxeDnHsBFsZYozZbrAk0jo.jpg"&gt;&lt;/p&gt;&lt;p&gt;</w:t>
      </w:r>
      <w:r>
        <w:rPr>
          <w:sz w:val="32"/>
          <w:szCs w:val="32"/>
        </w:rPr>
        <w:t>首先，在镜子前，他尝试用不同的姿态来观察自己的外貌。笑容、严肃、懦弱或是坚强，每一种表情都映射出他内心深处的某些片段。通过这种方式，他逐渐学会接纳自己的每一个角落，无论多么不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表达情绪</w:t>
      </w:r>
      <w:r>
        <w:rPr>
          <w:sz w:val="32"/>
          <w:szCs w:val="32"/>
        </w:rPr>
        <w:t>&lt;/p&gt;&lt;p&gt;&lt;img src="/static-img/kQ8Sl-K-u_8ddlBAfr8gn-Q63sbOfW0EH3irWuWaYds82-eY548eerRzy74HrxbHYOjq2ZPNhkouABrZR-h7tXyV8VJrfUTpD256a117gzrf6moGYXa6eCownGLH87W2i62m5bar3hZlGq0AUvg6aB2oOT4pm3mM7LJhAnjoqZdwZBAKIS0z1WNawljBMze99WaGlnRUQ_AtEUvINqjkIcxeDnHsBFsZYozZbrAk0jo.jpg"&gt;&lt;/p&gt;&lt;p&gt;</w:t>
      </w:r>
      <w:r>
        <w:rPr>
          <w:sz w:val="32"/>
          <w:szCs w:val="32"/>
        </w:rPr>
        <w:t>随后，李明开始模仿那些曾经给他带来快乐或悲伤的人物。他假装成那些人物，用他们的声音说话，用他们的手势挥动，然后再迅速回到原来的自己。这一过程，让他能够更好地理解和表达自己的情绪，不再将它们压抑于心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与过去作战</w:t>
      </w:r>
      <w:r>
        <w:rPr>
          <w:sz w:val="32"/>
          <w:szCs w:val="32"/>
        </w:rPr>
        <w:t>&lt;/p&gt;&lt;p&gt;&lt;img src="/static-img/_JzVo-XxF_ZaO0KoOwwYgOQ63sbOfW0EH3irWuWaYds82-eY548eerRzy74HrxbHYOjq2ZPNhkouABrZR-h7tXyV8VJrfUTpD256a117gzrf6moGYXa6eCownGLH87W2i62m5bar3hZlGq0AUvg6aB2oOT4pm3mM7LJhAnjoqZdwZBAKIS0z1WNawljBMze99WaGlnRUQ_AtEUvINqjkIcxeDnHsBFsZYozZbrAk0jo.jpg"&gt;&lt;/p&gt;&lt;p&gt;</w:t>
      </w:r>
      <w:r>
        <w:rPr>
          <w:sz w:val="32"/>
          <w:szCs w:val="32"/>
        </w:rPr>
        <w:t>然后，李明决定走进那个被称为“沉默”的空间。在那里，他不断提问自己：“我为什么会选择沉默？我害怕什么？”这些问题让他意识到，真正的问题并不在于别人，而是在于自己如何处理这些问题。通过不断反思，这个过程帮助他打败了过去所恐惧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寻找新的方向</w:t>
      </w:r>
      <w:r>
        <w:rPr>
          <w:sz w:val="32"/>
          <w:szCs w:val="32"/>
        </w:rPr>
        <w:t>&lt;/p&gt;&lt;p&gt;&lt;img src="/static-img/zzQ4zHuc1S7XZdi-4bIN-OQ63sbOfW0EH3irWuWaYds82-eY548eerRzy74HrxbHYOjq2ZPNhkouABrZR-h7tXyV8VJrfUTpD256a117gzrf6moGYXa6eCownGLH87W2i62m5bar3hZlGq0AUvg6aB2oOT4pm3mM7LJhAnjoqZdwZBAKIS0z1WNawljBMze99WaGlnRUQ_AtEUvINqjkIcxeDnHsBFsZYozZbrAk0jo.jpg"&gt;&lt;/p&gt;&lt;p&gt;</w:t>
      </w:r>
      <w:r>
        <w:rPr>
          <w:sz w:val="32"/>
          <w:szCs w:val="32"/>
        </w:rPr>
        <w:t>最终，在这一系列游戏之后，李明发现了一个新的方向——向内看，同时也向外看。他明白了，只有当我们能真正了解并接受自己的存在时，我们才能更好地融入这个世界，并找到属于我们的位置。此刻，他站在镜子的另一侧，对准窗外那片璀璨星空，一种从未有的希望和力量充盈着他的胸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奇异而又独特的心灵游戏，不仅仅是一个简单的娱乐活动，它还是一个人类智慧与勇气之间微妙联系的一个缩影。在那个静谧夜晚里，当李明结束了“在镜子面前玩你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时，他已经成长为了另一个人，那个人更加坚韧，也更加开朗。而这整个过程，就是对自我的一次深刻审视，是一场关于勇敢和爱护自我的旅行。</w:t>
      </w:r>
      <w:r>
        <w:rPr>
          <w:sz w:val="32"/>
          <w:szCs w:val="32"/>
        </w:rPr>
        <w:t>&lt;/p&gt;&lt;p&gt;&lt;a href = "/doc/434108-</w:t>
      </w:r>
      <w:r>
        <w:rPr>
          <w:sz w:val="32"/>
          <w:szCs w:val="32"/>
        </w:rPr>
        <w:t>镜中游戏揭秘沉默的</w:t>
      </w:r>
      <w:r>
        <w:rPr>
          <w:sz w:val="32"/>
          <w:szCs w:val="32"/>
        </w:rPr>
        <w:t>H.doc" rel="alternate" download="434108-</w:t>
      </w:r>
      <w:r>
        <w:rPr>
          <w:sz w:val="32"/>
          <w:szCs w:val="32"/>
        </w:rPr>
        <w:t>镜中游戏揭秘沉默的</w:t>
      </w:r>
      <w:r>
        <w:rPr>
          <w:sz w:val="32"/>
          <w:szCs w:val="32"/>
        </w:rPr>
        <w:t>H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