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长时间体验乳腺按摩的舒缓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选择亲胸揉胸？</w:t>
      </w:r>
      <w:r>
        <w:rPr>
          <w:sz w:val="32"/>
          <w:szCs w:val="32"/>
        </w:rPr>
        <w:t>&lt;/p&gt;&lt;p&gt;&lt;img src="/static-img/z2dZgbkPEGt5Q_PRCqHBvVTTXS2nP5bMzIjMqniAFWSLXWJo4fcLIYl9hVQVcYms.jpg"&gt;&lt;/p&gt;&lt;p&gt;</w:t>
      </w:r>
      <w:r>
        <w:rPr>
          <w:sz w:val="32"/>
          <w:szCs w:val="32"/>
        </w:rPr>
        <w:t>亲胸揉胸作为一种传统的健康保养方法，历来受人欢迎。它不仅能够促进乳房血液循环，还能增强乳房肌肉，使之更加紧致和有活力。那么，我们又为什么要选择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乳腺按摩的基本知识</w:t>
      </w:r>
      <w:r>
        <w:rPr>
          <w:sz w:val="32"/>
          <w:szCs w:val="32"/>
        </w:rPr>
        <w:t>&lt;/p&gt;&lt;p&gt;&lt;img src="/static-img/EnT_q17qxf48tIaUi7ADylTTXS2nP5bMzIjMqniAFWTKrw5blb581kYzoJjmXOgwI5z_C9uwSz2wTSCdZXTw0xOy6zMOiqMvNekemfyZM52O9g0Uoxd41DOVK_MseasCo9srqyA5ClSZwzOKc8g2LmD030FlzwuqUqjwXudGr8uBl9ckVbO9oaGXVYNfc4KI.jpg"&gt;&lt;/p&gt;&lt;p&gt;</w:t>
      </w:r>
      <w:r>
        <w:rPr>
          <w:sz w:val="32"/>
          <w:szCs w:val="32"/>
        </w:rPr>
        <w:t>在进行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前，我们需要了解一些基本知识。首先，重要的是要知道正确的手法和技巧，这样才能避免造成不必要的疼痛或伤害。此外，个人卫生也是非常关键的一点，因为这涉及到身体敏感区域，因此保持干净整洁是必须遵守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揉</w:t>
      </w:r>
      <w:r>
        <w:rPr>
          <w:sz w:val="32"/>
          <w:szCs w:val="32"/>
        </w:rPr>
        <w:t>chest&lt;/p&gt;&lt;p&gt;&lt;img src="/static-img/pqeFS4vQS7KBEjVa7QBUHFTTXS2nP5bMzIjMqniAFWTKrw5blb581kYzoJjmXOgwI5z_C9uwSz2wTSCdZXTw0xOy6zMOiqMvNekemfyZM52O9g0Uoxd41DOVK_MseasCo9srqyA5ClSZwzOKc8g2LmD030FlzwuqUqjwXudGr8uBl9ckVbO9oaGXVYNfc4KI.jpg"&gt;&lt;/p&gt;&lt;p&gt;</w:t>
      </w:r>
      <w:r>
        <w:rPr>
          <w:sz w:val="32"/>
          <w:szCs w:val="32"/>
        </w:rPr>
        <w:t xml:space="preserve">开始之前，最好先暖身，可以通过轻柔地用手指沿着脊椎向上划动，以此来增加血液循环并放松肌肉。这一步很重要，因为它可以帮助我们进入最佳状态。然后，将双手放在 </w:t>
      </w:r>
      <w:r>
        <w:rPr>
          <w:sz w:val="32"/>
          <w:szCs w:val="32"/>
        </w:rPr>
        <w:t xml:space="preserve">breasts </w:t>
      </w:r>
      <w:r>
        <w:rPr>
          <w:sz w:val="32"/>
          <w:szCs w:val="32"/>
        </w:rPr>
        <w:t xml:space="preserve">的中心，用掌心轻轻压迫，再慢慢转动手腕，让压力的感觉从上部向下部逐渐传递至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底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技巧与注意事项</w:t>
      </w:r>
      <w:r>
        <w:rPr>
          <w:sz w:val="32"/>
          <w:szCs w:val="32"/>
        </w:rPr>
        <w:t>&lt;/p&gt;&lt;p&gt;&lt;img src="/static-img/iGa-CpqRqZbo_UGQQroOc1TTXS2nP5bMzIjMqniAFWTKrw5blb581kYzoJjmXOgwI5z_C9uwSz2wTSCdZXTw0xOy6zMOiqMvNekemfyZM52O9g0Uoxd41DOVK_MseasCo9srqyA5ClSZwzOKc8g2LmD030FlzwuqUqjwXudGr8uBl9ckVbO9oaGXVYNfc4KI.jpg"&gt;&lt;/p&gt;&lt;p&gt;</w:t>
      </w:r>
      <w:r>
        <w:rPr>
          <w:sz w:val="32"/>
          <w:szCs w:val="32"/>
        </w:rPr>
        <w:t>在进行时，要确保不要用力过猛，这可能会引起疼痛甚至损伤。而且，不同的人可能对不同程度的触碰有不同的反应，所以最好的做法是根据对方反馈调整自己的技巧。此外，如果伴随有疼痛、肿胀或者其他异常症状，就应立即停止操作，并咨询专业医疗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揽下的刺激效应</w:t>
      </w:r>
      <w:r>
        <w:rPr>
          <w:sz w:val="32"/>
          <w:szCs w:val="32"/>
        </w:rPr>
        <w:t>&lt;/p&gt;&lt;p&gt;&lt;img src="/static-img/YCt4shVH0rnGaiciOJVEiVTTXS2nP5bMzIjMqniAFWTKrw5blb581kYzoJjmXOgwI5z_C9uwSz2wTSCdZXTw0xOy6zMOiqMvNekemfyZM52O9g0Uoxd41DOVK_MseasCo9srqyA5ClSZwzOKc8g2LmD030FlzwuqUqjwXudGr8uBl9ckVbO9oaGXVYNfc4KI.jpg"&gt;&lt;/p&gt;&lt;p&gt;</w:t>
      </w:r>
      <w:r>
        <w:rPr>
          <w:sz w:val="32"/>
          <w:szCs w:val="32"/>
        </w:rPr>
        <w:t>当你将你的双手温柔地放在那里的瞬间，你会感到一股温暖流淌在你的身上。你可以听到自己内心深处的声音，那是一种满足和放松，而这种感觉似乎来自于整个身体，每个细胞都被深深地触动了。当你意识到这一切，都源自于一个简单而美妙的事情——親近与爱抚，你就明白了为什么人们会如此热爱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体验：持久而持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让这种经历成为一种习惯，那么每天都应该安排一点时间去做。这并不意味着每天都需要花费很多时间，只需短暂几分钟，即可达到效果。如果持续不断地坚持下去，你会发现自己对生活中的许多事情变得更加敏感，对周围世界也有更深层次的情感联系。在这样的环境中，您将拥有一个充满关怀与理解的心灵空间，这对于任何人的心理健康都是极其宝贵的。</w:t>
      </w:r>
      <w:r>
        <w:rPr>
          <w:sz w:val="32"/>
          <w:szCs w:val="32"/>
        </w:rPr>
        <w:t>&lt;/p&gt;&lt;p&gt;&lt;a href = "/doc/434113-</w:t>
      </w:r>
      <w:r>
        <w:rPr>
          <w:sz w:val="32"/>
          <w:szCs w:val="32"/>
        </w:rPr>
        <w:t>亲胸揉胸膜下刺激长时间体验乳腺按摩的舒缓魅力</w:t>
      </w:r>
      <w:r>
        <w:rPr>
          <w:sz w:val="32"/>
          <w:szCs w:val="32"/>
        </w:rPr>
        <w:t>.doc" rel="alternate" download="434113-</w:t>
      </w:r>
      <w:r>
        <w:rPr>
          <w:sz w:val="32"/>
          <w:szCs w:val="32"/>
        </w:rPr>
        <w:t>亲胸揉胸膜下刺激长时间体验乳腺按摩的舒缓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