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漫画准确坐姿的趣味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学习正确坐姿的重要性</w:t>
      </w:r>
      <w:r>
        <w:rPr>
          <w:sz w:val="32"/>
          <w:szCs w:val="32"/>
        </w:rPr>
        <w:t>&lt;/p&gt;&lt;p&gt;&lt;img src="/static-img/x0pgCm56W1rt5NKx7Cd0aLd5q8jGUY39-hsvAu849eY.jpg"&gt;&lt;/p&gt;&lt;p&gt;</w:t>
      </w:r>
      <w:r>
        <w:rPr>
          <w:sz w:val="32"/>
          <w:szCs w:val="32"/>
        </w:rPr>
        <w:t>在现代社会，长时间坐在电脑前或是看书学习已经成为我们日常生活的一部分。因此，学会正确坐姿对于保护我们的身体健康至关重要。这不仅可以减少背痛和颈椎病的发生，还能提高工作效率和注意力集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调整座椅以适合自己的体型</w:t>
      </w:r>
      <w:r>
        <w:rPr>
          <w:sz w:val="32"/>
          <w:szCs w:val="32"/>
        </w:rPr>
        <w:t>&lt;/p&gt;&lt;p&gt;&lt;img src="/static-img/x4MjuKk3HkjJNNe7Kb2E_-LKY_od3J2gFPnjmkpVRd44lQSRPfjksuxjRPZrtToy1hqASkF-AwL9Feu6Rj5YiYpkmyK4VgwWbkxP22dG9xc6379D_aE4TWNwG_LNWiX5.jpg"&gt;&lt;/p&gt;&lt;p&gt;</w:t>
      </w:r>
      <w:r>
        <w:rPr>
          <w:sz w:val="32"/>
          <w:szCs w:val="32"/>
        </w:rPr>
        <w:t>选择一个舒适且支持好腰背的椅子非常关键。在使用之前，可以将椅子的扶手调至与肩膀同高，这样可以帮助保持良好的脊柱曲线，同时还要确保脚掌平放在地面上，以免导致腿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正确地使用桌面支撑物</w:t>
      </w:r>
      <w:r>
        <w:rPr>
          <w:sz w:val="32"/>
          <w:szCs w:val="32"/>
        </w:rPr>
        <w:t>&lt;/p&gt;&lt;p&gt;&lt;img src="/static-img/gzgnpED5wXN3xwCp_L_Ui-LKY_od3J2gFPnjmkpVRd44lQSRPfjksuxjRPZrtToy1hqASkF-AwL9Feu6Rj5YiYpkmyK4VgwWbkxP22dG9xc6379D_aE4TWNwG_LNWiX5.jpg"&gt;&lt;/p&gt;&lt;p&gt;</w:t>
      </w:r>
      <w:r>
        <w:rPr>
          <w:sz w:val="32"/>
          <w:szCs w:val="32"/>
        </w:rPr>
        <w:t>桌面的高度应该是使得你的手臂成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时最为舒适。当你双手放在键盘上时，腕部应低于肘部水平，而屏幕则应该与眼睛齐平，让头部处于中立位置，不需要频繁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保持良好的呼吸方式</w:t>
      </w:r>
      <w:r>
        <w:rPr>
          <w:sz w:val="32"/>
          <w:szCs w:val="32"/>
        </w:rPr>
        <w:t>&lt;/p&gt;&lt;p&gt;&lt;img src="/static-img/8LDsouLMZHyW3aj51FcNIeLKY_od3J2gFPnjmkpVRd44lQSRPfjksuxjRPZrtToy1hqASkF-AwL9Feu6Rj5YiYpkmyK4VgwWbkxP22dG9xc6379D_aE4TWNwG_LNWiX5.jpg"&gt;&lt;/p&gt;&lt;p&gt;</w:t>
      </w:r>
      <w:r>
        <w:rPr>
          <w:sz w:val="32"/>
          <w:szCs w:val="32"/>
        </w:rPr>
        <w:t>当坐在椅子上时，要有意识地保持深呼吸，这有助于缓解紧张情绪，并促进血液循环。此外，每隔一段时间站起来走动一下也是很必要的，因为久坐会造成肌肉疲劳和血液循环不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长时间工作后应采取何种休息措施</w:t>
      </w:r>
      <w:r>
        <w:rPr>
          <w:sz w:val="32"/>
          <w:szCs w:val="32"/>
        </w:rPr>
        <w:t>&lt;/p&gt;&lt;p&gt;&lt;img src="/static-img/MyBdq7x7qPG-gfBReQFvl-LKY_od3J2gFPnjmkpVRd44lQSRPfjksuxjRPZrtToy1hqASkF-AwL9Feu6Rj5YiYpkmyK4VgwWbkxP22dG9xc6379D_aE4TWNwG_LNWiX5.jpg"&gt;&lt;/p&gt;&lt;p&gt;</w:t>
      </w:r>
      <w:r>
        <w:rPr>
          <w:sz w:val="32"/>
          <w:szCs w:val="32"/>
        </w:rPr>
        <w:t>长时间专注工作后，应该给自己一些休息时间。这个时候，可以做一些伸展运动，如肩膀、颈椎、背部等各个部位进行轻微拉伸，以此来缓解压力并预防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通过游戏增强核心肌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锻炼之外，我们还可以通过一些日常活动如打滚、骑自行车或者玩游戏（如《泡泡龙》、《大话西游》）来增强核心肌群力量，这些活动都要求我们的腹股沟、大腿侧腹等肌群参与，从而有效提升整体稳定性。</w:t>
      </w:r>
      <w:r>
        <w:rPr>
          <w:sz w:val="32"/>
          <w:szCs w:val="32"/>
        </w:rPr>
        <w:t>&lt;/p&gt;&lt;p&gt;&lt;a href = "/doc/434283-</w:t>
      </w:r>
      <w:r>
        <w:rPr>
          <w:sz w:val="32"/>
          <w:szCs w:val="32"/>
        </w:rPr>
        <w:t>宝宝坐下漫画准确坐姿的趣味教程</w:t>
      </w:r>
      <w:r>
        <w:rPr>
          <w:sz w:val="32"/>
          <w:szCs w:val="32"/>
        </w:rPr>
        <w:t>.doc" rel="alternate" download="434283-</w:t>
      </w:r>
      <w:r>
        <w:rPr>
          <w:sz w:val="32"/>
          <w:szCs w:val="32"/>
        </w:rPr>
        <w:t>宝宝坐下漫画准确坐姿的趣味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