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外影视盛宴</w:t>
      </w:r>
      <w:r>
        <w:rPr>
          <w:sz w:val="48"/>
          <w:szCs w:val="48"/>
        </w:rPr>
        <w:t>S8Sp</w:t>
      </w:r>
      <w:r>
        <w:rPr>
          <w:sz w:val="48"/>
          <w:szCs w:val="48"/>
        </w:rPr>
        <w:t>平台带你体验全球美剧大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越来越多的人开始追求国际化的影视文化。</w:t>
      </w:r>
      <w:r>
        <w:rPr>
          <w:sz w:val="32"/>
          <w:szCs w:val="32"/>
        </w:rPr>
        <w:t>S8Sp</w:t>
      </w:r>
      <w:r>
        <w:rPr>
          <w:sz w:val="32"/>
          <w:szCs w:val="32"/>
        </w:rPr>
        <w:t>海外视频作为一款集结了全球各地高质量外语片、纪录片和教育课程于一体的应用程序，它为用户提供了一扇窗，让我们可以轻松地欣赏到世界各国独特的电影制作风格。</w:t>
      </w:r>
      <w:r>
        <w:rPr>
          <w:sz w:val="32"/>
          <w:szCs w:val="32"/>
        </w:rPr>
        <w:t>&lt;/p&gt;&lt;p&gt;&lt;img src="/static-img/3jbUWFW4bC6shQ_ggokrgDnqtaxvv8JTP6iJiNZ_f6Q.png"&gt;&lt;/p&gt;&lt;p&gt;</w:t>
      </w:r>
      <w:r>
        <w:rPr>
          <w:sz w:val="32"/>
          <w:szCs w:val="32"/>
        </w:rPr>
        <w:t>首先，</w:t>
      </w:r>
      <w:r>
        <w:rPr>
          <w:sz w:val="32"/>
          <w:szCs w:val="32"/>
        </w:rPr>
        <w:t>S8Sp</w:t>
      </w:r>
      <w:r>
        <w:rPr>
          <w:sz w:val="32"/>
          <w:szCs w:val="32"/>
        </w:rPr>
        <w:t>海外视频拥有庞大的资源库。在这里，你可以找到从经典老片到最新上映的各种类型电影，无论是喜剧、动作、恐怖还是历史剧，都能满足不同用户对不同类型内容的需求。此外，平台还定期更新新作品，让用户能够第一时间接触到世界电影界最新动态。</w:t>
      </w:r>
      <w:r>
        <w:rPr>
          <w:sz w:val="32"/>
          <w:szCs w:val="32"/>
        </w:rPr>
        <w:t>&lt;/p&gt;&lt;p&gt;</w:t>
      </w:r>
      <w:r>
        <w:rPr>
          <w:sz w:val="32"/>
          <w:szCs w:val="32"/>
        </w:rPr>
        <w:t>其次，语言不再是障碍。虽然很多人可能会因为语言限制而错过一些非英语国家出品的优秀作品，但在</w:t>
      </w:r>
      <w:r>
        <w:rPr>
          <w:sz w:val="32"/>
          <w:szCs w:val="32"/>
        </w:rPr>
        <w:t>S8Sp overseas video</w:t>
      </w:r>
      <w:r>
        <w:rPr>
          <w:sz w:val="32"/>
          <w:szCs w:val="32"/>
        </w:rPr>
        <w:t>中，这些问题都被巧妙解决了。通过自动翻译或配有中文配音等功能，使得每一个角落都充满了无边际的大屏幕和无限可能。</w:t>
      </w:r>
      <w:r>
        <w:rPr>
          <w:sz w:val="32"/>
          <w:szCs w:val="32"/>
        </w:rPr>
        <w:t>&lt;/p&gt;&lt;p&gt;&lt;img src="/static-img/gJmnIbGMr5PYCplB0OxqSvrgAlZgSWOnTnFFZwd3Sv7RVQAYdxPKnKIVHuy1utbsE13sNBT0D1TpkNzfPGHHZMCf29of_b1E9FBnRv_7DwfWc66qPOwwMjKEKZ-MelOtm400cOHmPUBweDTT1bhR626z63uoeu6ElNsK-WUWeGfc29Fvzv2Z4KmQGOZtPFvx.jpg"&gt;&lt;/p&gt;&lt;p&gt;</w:t>
      </w:r>
      <w:r>
        <w:rPr>
          <w:sz w:val="32"/>
          <w:szCs w:val="32"/>
        </w:rPr>
        <w:t>再者，与传统电视节目相比，</w:t>
      </w:r>
      <w:r>
        <w:rPr>
          <w:sz w:val="32"/>
          <w:szCs w:val="32"/>
        </w:rPr>
        <w:t>S8Sp</w:t>
      </w:r>
      <w:r>
        <w:rPr>
          <w:sz w:val="32"/>
          <w:szCs w:val="32"/>
        </w:rPr>
        <w:t>海外视频更具有互动性。它允许用户根据自己的喜好进行个性化推荐，同时也鼓励社区交流分享，让观众之间建立起共同兴趣的小圈子，为他们提供一个丰富多彩的情感共鸣空间。</w:t>
      </w:r>
      <w:r>
        <w:rPr>
          <w:sz w:val="32"/>
          <w:szCs w:val="32"/>
        </w:rPr>
        <w:t>&lt;/p&gt;&lt;p&gt;</w:t>
      </w:r>
      <w:r>
        <w:rPr>
          <w:sz w:val="32"/>
          <w:szCs w:val="32"/>
        </w:rPr>
        <w:t>此外，不同地区的人们对于艺术品和文化产出的接受度差异很大，而</w:t>
      </w:r>
      <w:r>
        <w:rPr>
          <w:sz w:val="32"/>
          <w:szCs w:val="32"/>
        </w:rPr>
        <w:t>S8Sp</w:t>
      </w:r>
      <w:r>
        <w:rPr>
          <w:sz w:val="32"/>
          <w:szCs w:val="32"/>
        </w:rPr>
        <w:t>平台就成功地打破了这些界限，将不同的文化融合在一起，为人们展示了一种全新的视觉享受方式。这不仅让观众能够深入了解其他国家与地区的情况，还能促进跨文化交流，对于增进人类间理解与尊重具有积极作用。</w:t>
      </w:r>
      <w:r>
        <w:rPr>
          <w:sz w:val="32"/>
          <w:szCs w:val="32"/>
        </w:rPr>
        <w:t>&lt;/p&gt;&lt;p&gt;&lt;img src="/static-img/xAJaHOmYTm_47Pc9FOSJvPrgAlZgSWOnTnFFZwd3Sv7RVQAYdxPKnKIVHuy1utbsE13sNBT0D1TpkNzfPGHHZMCf29of_b1E9FBnRv_7DwfWc66qPOwwMjKEKZ-MelOtm400cOHmPUBweDTT1bhR626z63uoeu6ElNsK-WUWeGfc29Fvzv2Z4KmQGOZtPFvx.png"&gt;&lt;/p&gt;&lt;p&gt;</w:t>
      </w:r>
      <w:r>
        <w:rPr>
          <w:sz w:val="32"/>
          <w:szCs w:val="32"/>
        </w:rPr>
        <w:t>最后，由于技术发展迅速，现在许多创作者已经将自己精心制作的一部部佳作上传至这个平台，他们为了吸引更多观众，不惜投入大量精力去制作那些前所未有的作品，这些都是值得收藏和回味的事物。在这里，你不仅能看到经典之选，更能发现隐藏在角落里的珍宝，这正是所有爱好者最期待的事情之一。</w:t>
      </w:r>
      <w:r>
        <w:rPr>
          <w:sz w:val="32"/>
          <w:szCs w:val="32"/>
        </w:rPr>
        <w:t>&lt;/p&gt;&lt;p&gt;</w:t>
      </w:r>
      <w:r>
        <w:rPr>
          <w:sz w:val="32"/>
          <w:szCs w:val="32"/>
        </w:rPr>
        <w:t>总之，在这个数字时代，每个人都有机会成为一名旅行者，无论身处何方，只要手中握有一台智能设备，就能够访问到来自世界各地高质量内容丰富的地方——这是</w:t>
      </w:r>
      <w:r>
        <w:rPr>
          <w:sz w:val="32"/>
          <w:szCs w:val="32"/>
        </w:rPr>
        <w:t>S8Sp overseas video</w:t>
      </w:r>
      <w:r>
        <w:rPr>
          <w:sz w:val="32"/>
          <w:szCs w:val="32"/>
        </w:rPr>
        <w:t>给予我们的礼物，也是我们探索广阔世界旅途中的必备工具。如果你是一位热衷于观看海量优质影视内容并且愿意尝试不同文化的人，那么加入这场全球性的影视盛宴，一定不会令你失望。</w:t>
      </w:r>
      <w:r>
        <w:rPr>
          <w:sz w:val="32"/>
          <w:szCs w:val="32"/>
        </w:rPr>
        <w:t>&lt;/p&gt;&lt;p&gt;&lt;img src="/static-img/A-i9QoFi7KZMlOKfDKI4F_rgAlZgSWOnTnFFZwd3Sv7RVQAYdxPKnKIVHuy1utbsE13sNBT0D1TpkNzfPGHHZMCf29of_b1E9FBnRv_7DwfWc66qPOwwMjKEKZ-MelOtm400cOHmPUBweDTT1bhR626z63uoeu6ElNsK-WUWeGfc29Fvzv2Z4KmQGOZtPFvx.png"&gt;&lt;/p&gt;&lt;p&gt;&lt;a href = "/doc/434346-</w:t>
      </w:r>
      <w:r>
        <w:rPr>
          <w:sz w:val="32"/>
          <w:szCs w:val="32"/>
        </w:rPr>
        <w:t>海外影视盛宴</w:t>
      </w:r>
      <w:r>
        <w:rPr>
          <w:sz w:val="32"/>
          <w:szCs w:val="32"/>
        </w:rPr>
        <w:t>S8Sp</w:t>
      </w:r>
      <w:r>
        <w:rPr>
          <w:sz w:val="32"/>
          <w:szCs w:val="32"/>
        </w:rPr>
        <w:t>平台带你体验全球美剧大赏</w:t>
      </w:r>
      <w:r>
        <w:rPr>
          <w:sz w:val="32"/>
          <w:szCs w:val="32"/>
        </w:rPr>
        <w:t>.doc" rel="alternate" download="434346-</w:t>
      </w:r>
      <w:r>
        <w:rPr>
          <w:sz w:val="32"/>
          <w:szCs w:val="32"/>
        </w:rPr>
        <w:t>海外影视盛宴</w:t>
      </w:r>
      <w:r>
        <w:rPr>
          <w:sz w:val="32"/>
          <w:szCs w:val="32"/>
        </w:rPr>
        <w:t>S8Sp</w:t>
      </w:r>
      <w:r>
        <w:rPr>
          <w:sz w:val="32"/>
          <w:szCs w:val="32"/>
        </w:rPr>
        <w:t>平台带你体验全球美剧大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