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姐的紧致让他闷哼出机舱中的秘密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架从东京飞往北京的航班上，一位名叫李明的商务旅客因为突发的急性胃肠炎被迫乘坐了空姐专用的紧急避难舱。虽然这是一次不幸的遭遇，但却意外地成为了他人生中最为奇妙的一段经历。</w:t>
      </w:r>
      <w:r>
        <w:rPr>
          <w:sz w:val="32"/>
          <w:szCs w:val="32"/>
        </w:rPr>
        <w:t>&lt;/p&gt;&lt;p&gt;&lt;img src="/static-img/521vPk-NbAP-aEXu-AUCErFYnoVPmVL9luFwfAwKVeUIGei95lpVyqH89s0puBQ_.jpg"&gt;&lt;/p&gt;&lt;p&gt;</w:t>
      </w:r>
      <w:r>
        <w:rPr>
          <w:sz w:val="32"/>
          <w:szCs w:val="32"/>
        </w:rPr>
        <w:t>紧张与慌乱</w:t>
      </w:r>
      <w:r>
        <w:rPr>
          <w:sz w:val="32"/>
          <w:szCs w:val="32"/>
        </w:rPr>
        <w:t>&lt;/p&gt;&lt;p&gt;</w:t>
      </w:r>
      <w:r>
        <w:rPr>
          <w:sz w:val="32"/>
          <w:szCs w:val="32"/>
        </w:rPr>
        <w:t>当时，整个机舱都充满了紧张和慌乱。医护人员正在忙于处理其他病患，而空姐们则在协助他们，同时保持着对所有乘客的关注。李明感到自己的身体状况越来越恶化，他知道自己需要立刻得到治疗。这时候，一个身穿白色制服、脸上带着温柔笑容的空姐走进了他的视线。她迅速地检查了一下他的健康状况，并决定将他转移到避难舱内以便更好地照顾。</w:t>
      </w:r>
      <w:r>
        <w:rPr>
          <w:sz w:val="32"/>
          <w:szCs w:val="32"/>
        </w:rPr>
        <w:t>&lt;/p&gt;&lt;p&gt;&lt;img src="/static-img/pcGm3_nrdUDiYZ4_6YP0ObFYnoVPmVL9luFwfAwKVeUmksXkw9FXGn190rMW4HIt2FfAo1lrJbrgiHFZrJUZ-Q7z-w9w40rXxMw7hhN_l9F2oQO1LZWaTHoZX4eMdeoJZ0rIYDsg3hWAE20AL9-1Ug2WLL87vS_twqFjjhLw4SI.jpg"&gt;&lt;/p&gt;&lt;p&gt;</w:t>
      </w:r>
      <w:r>
        <w:rPr>
          <w:sz w:val="32"/>
          <w:szCs w:val="32"/>
        </w:rPr>
        <w:t>密室中的情感</w:t>
      </w:r>
      <w:r>
        <w:rPr>
          <w:sz w:val="32"/>
          <w:szCs w:val="32"/>
        </w:rPr>
        <w:t>&lt;/p&gt;&lt;p&gt;</w:t>
      </w:r>
      <w:r>
        <w:rPr>
          <w:sz w:val="32"/>
          <w:szCs w:val="32"/>
        </w:rPr>
        <w:t>避难舱是一个小巧而又精致的地方，里面装备有必要的医疗设备和舒适座椅。空姐轻巧地帮助李明躺下，她的手指触碰到他的皮肤，让他感觉到了温暖和安心。在这个狭小且封闭的地方，只剩下两个人的呼吸声，这种独特的情景让两人之间产生了一种特殊的情感纽带。</w:t>
      </w:r>
      <w:r>
        <w:rPr>
          <w:sz w:val="32"/>
          <w:szCs w:val="32"/>
        </w:rPr>
        <w:t>&lt;/p&gt;&lt;p&gt;&lt;img src="/static-img/eucagROzyF-rfjcQtNjSr7FYnoVPmVL9luFwfAwKVeUmksXkw9FXGn190rMW4HIt2FfAo1lrJbrgiHFZrJUZ-Q7z-w9w40rXxMw7hhN_l9F2oQO1LZWaTHoZX4eMdeoJZ0rIYDsg3hWAE20AL9-1Ug2WLL87vS_twqFjjhLw4SI.jpg"&gt;&lt;/p&gt;&lt;p&gt;</w:t>
      </w:r>
      <w:r>
        <w:rPr>
          <w:sz w:val="32"/>
          <w:szCs w:val="32"/>
        </w:rPr>
        <w:t>紧致让他闷哼出</w:t>
      </w:r>
      <w:r>
        <w:rPr>
          <w:sz w:val="32"/>
          <w:szCs w:val="32"/>
        </w:rPr>
        <w:t>&lt;/p&gt;&lt;p&gt;</w:t>
      </w:r>
      <w:r>
        <w:rPr>
          <w:sz w:val="32"/>
          <w:szCs w:val="32"/>
        </w:rPr>
        <w:t>随着时间推移，李明开始感到身体上的疼痛慢慢减轻，而那位空姐也一直守候在他的身边。她用专业知识给予了他有效治疗，同时也用她的耐心和关怀抚慰着他的精神。这一切都发生在一个如此封闭的小空间里，那些拥抱般的手势、眼神交流以及微弱的声音似乎都蕴含着一种不可言说的亲昵关系。</w:t>
      </w:r>
      <w:r>
        <w:rPr>
          <w:sz w:val="32"/>
          <w:szCs w:val="32"/>
        </w:rPr>
        <w:t>&lt;/p&gt;&lt;p&gt;&lt;img src="/static-img/ElgwSKjvpTbakgv669aon7FYnoVPmVL9luFwfAwKVeUmksXkw9FXGn190rMW4HIt2FfAo1lrJbrgiHFZrJUZ-Q7z-w9w40rXxMw7hhN_l9F2oQO1LZWaTHoZX4eMdeoJZ0rIYDsg3hWAE20AL9-1Ug2WLL87vS_twqFjjhLw4SI.jpg"&gt;&lt;/p&gt;&lt;p&gt;</w:t>
      </w:r>
      <w:r>
        <w:rPr>
          <w:sz w:val="32"/>
          <w:szCs w:val="32"/>
        </w:rPr>
        <w:t>对于李明来说，这个过程就像是在一本书页上翻过一页又一页，每一次翻动都是新的体验。而那个空姐，则像是书中的主角，无论是面对危险还是展现爱心，她总能那么自然而然地把握住每一个瞬间，让故事变得更加丰富多彩。</w:t>
      </w:r>
      <w:r>
        <w:rPr>
          <w:sz w:val="32"/>
          <w:szCs w:val="32"/>
        </w:rPr>
        <w:t>&lt;/p&gt;&lt;p&gt;</w:t>
      </w:r>
      <w:r>
        <w:rPr>
          <w:sz w:val="32"/>
          <w:szCs w:val="32"/>
        </w:rPr>
        <w:t>共鸣与理解</w:t>
      </w:r>
      <w:r>
        <w:rPr>
          <w:sz w:val="32"/>
          <w:szCs w:val="32"/>
        </w:rPr>
        <w:t>&lt;/p&gt;&lt;p&gt;&lt;img src="/static-img/5W_0oQ-ohFfyHAM6TV72ubFYnoVPmVL9luFwfAwKVeUmksXkw9FXGn190rMW4HIt2FfAo1lrJbrgiHFZrJUZ-Q7z-w9w40rXxMw7hhN_l9F2oQO1LZWaTHoZX4eMdeoJZ0rIYDsg3hWAE20AL9-1Ug2WLL87vS_twqFjjhLw4SI.jpg"&gt;&lt;/p&gt;&lt;p&gt;</w:t>
      </w:r>
      <w:r>
        <w:rPr>
          <w:sz w:val="32"/>
          <w:szCs w:val="32"/>
        </w:rPr>
        <w:t>当救援车辆终于接送他们离开机队时，李明感谢并向那位无私奉献的心灵表达了自己的敬意。他意识到，在那种紧要关头，当每个人都可能陷入恐慌的时候，那个女孩却以她的专业技术和善良之心，将恐惧转变成了希望。而她所展现出的勇气，不仅仅是为了保护生命，更是因为她能够理解并共鸣于每一个人真正渴望到的东西——即使是在最艰难的情况下，也要尽力提供爱与支持。</w:t>
      </w:r>
      <w:r>
        <w:rPr>
          <w:sz w:val="32"/>
          <w:szCs w:val="32"/>
        </w:rPr>
        <w:t>&lt;/p&gt;&lt;p&gt;</w:t>
      </w:r>
      <w:r>
        <w:rPr>
          <w:sz w:val="32"/>
          <w:szCs w:val="32"/>
        </w:rPr>
        <w:t>未来的邂逅</w:t>
      </w:r>
      <w:r>
        <w:rPr>
          <w:sz w:val="32"/>
          <w:szCs w:val="32"/>
        </w:rPr>
        <w:t>&lt;/p&gt;&lt;p&gt;</w:t>
      </w:r>
      <w:r>
        <w:rPr>
          <w:sz w:val="32"/>
          <w:szCs w:val="32"/>
        </w:rPr>
        <w:t>尽管这次旅行结束后，他们再也没有见面，但对于李明来说，那个天真烂漫、善良如水的人永远留在了记忆深处。当回想起那些共同度过的人生时刻，他会微笑，因为那些瞬间不仅治愈了身体，更重要的是，它们治愈了彼此的心灵，从而开启了一段跨越国界和生活方式差异的情谊之旅，即使它只是一场短暂而美丽的事物存在。但正如诗人所说：“一曲红尘江南月，不值钱。”有些事物虽然看似简单，却蕴含深远意义；有些关系虽然短暂，却能影响我们终生的方向。</w:t>
      </w:r>
      <w:r>
        <w:rPr>
          <w:sz w:val="32"/>
          <w:szCs w:val="32"/>
        </w:rPr>
        <w:t>&lt;/p&gt;&lt;p&gt;</w:t>
      </w:r>
      <w:r>
        <w:rPr>
          <w:sz w:val="32"/>
          <w:szCs w:val="32"/>
        </w:rPr>
        <w:t>最后，当飞机安全降落在北京的大地上，人们纷纷收拾行囊准备离去，而那位曾经陪伴他度过困境的人，也已经不知道何去何从。不过，无论未来如何发展，对于已经发生的事情，他们都会珍藏其中，以此作为人生中宝贵的一笔财富——即使只是“空姐的紧致让他闷哼出”的一幕，也足够成为永久性的记忆之一。</w:t>
      </w:r>
      <w:r>
        <w:rPr>
          <w:sz w:val="32"/>
          <w:szCs w:val="32"/>
        </w:rPr>
        <w:t>&lt;/p&gt;&lt;p&gt;&lt;a href = "/doc/434348-</w:t>
      </w:r>
      <w:r>
        <w:rPr>
          <w:sz w:val="32"/>
          <w:szCs w:val="32"/>
        </w:rPr>
        <w:t>空姐的紧致让他闷哼出机舱中的秘密情缘</w:t>
      </w:r>
      <w:r>
        <w:rPr>
          <w:sz w:val="32"/>
          <w:szCs w:val="32"/>
        </w:rPr>
        <w:t>.doc" rel="alternate" download="434348-</w:t>
      </w:r>
      <w:r>
        <w:rPr>
          <w:sz w:val="32"/>
          <w:szCs w:val="32"/>
        </w:rPr>
        <w:t>空姐的紧致让他闷哼出机舱中的秘密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