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的双刃剑如何在追求幸福中避免自我牺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的双刃剑：如何在追求幸福中避免自我牺牲</w:t>
      </w:r>
      <w:r>
        <w:rPr>
          <w:sz w:val="32"/>
          <w:szCs w:val="32"/>
        </w:rPr>
        <w:t>&lt;/p&gt;&lt;p&gt;&lt;img src="/static-img/RUmu3U-1NF0FHauJRIjpp5WwJ6D6t-fykRyW6f4PeNqcJopegXsJKI45Ycai2Pae.jpg"&gt;&lt;/p&gt;&lt;p&gt;</w:t>
      </w:r>
      <w:r>
        <w:rPr>
          <w:sz w:val="32"/>
          <w:szCs w:val="32"/>
        </w:rPr>
        <w:t>在追求爱情的道路上，每个人都希望找到那份完美的伴侣，共同度过人生的每一个精彩瞬间。但是，在这个过程中，有时候我们可能会不自觉地牺牲自己的感受、兴趣甚至是健康，以满足对方的需求。这篇文章将从以下几个方面探讨如何在追求幸福中避免自我牺牲。</w:t>
      </w:r>
      <w:r>
        <w:rPr>
          <w:sz w:val="32"/>
          <w:szCs w:val="32"/>
        </w:rPr>
        <w:t>&lt;/p&gt;&lt;p&gt;</w:t>
      </w:r>
      <w:r>
        <w:rPr>
          <w:sz w:val="32"/>
          <w:szCs w:val="32"/>
        </w:rPr>
        <w:t>明确个人界限</w:t>
      </w:r>
      <w:r>
        <w:rPr>
          <w:sz w:val="32"/>
          <w:szCs w:val="32"/>
        </w:rPr>
        <w:t>&lt;/p&gt;&lt;p&gt;&lt;img src="/static-img/7Ut2J35jV1UJwM5V6-mA3pWwJ6D6t-fykRyW6f4PeNob4fZaoH3Q2JZ6OaUINgN0oXn3yzULV6EluPccTcZC4sat5_rPf4KVB_yv0Jqsfm9uqK6CWDRrwGW4qaeNf_e6e0puGeNRUGUtKlxmoORvsacIF7U6NRH3feoRlL6rRcy-_yPZUXKOIM7JGK55rHnfV2-L1BwlYvT0i0LPM_8eIYGX1yRVs72hoZdVg19zgog.jpg"&gt;&lt;/p&gt;&lt;p&gt;</w:t>
      </w:r>
      <w:r>
        <w:rPr>
          <w:sz w:val="32"/>
          <w:szCs w:val="32"/>
        </w:rPr>
        <w:t>《设定界限：保护自己》。了解并尊重自己和对方的人生目标、价值观和生活方式，是建立健康关系的一个基础。当你清楚自己的界限时，你就能够更有力地维护自己的利益，同时也能更好地理解和支持你的伴侣。</w:t>
      </w:r>
      <w:r>
        <w:rPr>
          <w:sz w:val="32"/>
          <w:szCs w:val="32"/>
        </w:rPr>
        <w:t>&lt;/p&gt;&lt;p&gt;</w:t>
      </w:r>
      <w:r>
        <w:rPr>
          <w:sz w:val="32"/>
          <w:szCs w:val="32"/>
        </w:rPr>
        <w:t>有效沟通</w:t>
      </w:r>
      <w:r>
        <w:rPr>
          <w:sz w:val="32"/>
          <w:szCs w:val="32"/>
        </w:rPr>
        <w:t>&lt;/p&gt;&lt;p&gt;&lt;img src="/static-img/1ZRM4nArrDCwrGZK9PqRDpWwJ6D6t-fykRyW6f4PeNob4fZaoH3Q2JZ6OaUINgN0oXn3yzULV6EluPccTcZC4sat5_rPf4KVB_yv0Jqsfm9uqK6CWDRrwGW4qaeNf_e6e0puGeNRUGUtKlxmoORvsacIF7U6NRH3feoRlL6rRcy-_yPZUXKOIM7JGK55rHnfV2-L1BwlYvT0i0LPM_8eIYGX1yRVs72hoZdVg19zgog.jpg"&gt;&lt;/p&gt;&lt;p&gt;</w:t>
      </w:r>
      <w:r>
        <w:rPr>
          <w:sz w:val="32"/>
          <w:szCs w:val="32"/>
        </w:rPr>
        <w:t>《诚实交流：消除误解》。良好的沟通可以帮助你及时解决问题，避免误解产生。在沟通过程中，保持真诚和开放的心态，可以让双方更加容易理解对方的感受，从而减少因为误解导致的不必要的伤害。</w:t>
      </w:r>
      <w:r>
        <w:rPr>
          <w:sz w:val="32"/>
          <w:szCs w:val="32"/>
        </w:rPr>
        <w:t>&lt;/p&gt;&lt;p&gt;</w:t>
      </w:r>
      <w:r>
        <w:rPr>
          <w:sz w:val="32"/>
          <w:szCs w:val="32"/>
        </w:rPr>
        <w:t>保持个性</w:t>
      </w:r>
      <w:r>
        <w:rPr>
          <w:sz w:val="32"/>
          <w:szCs w:val="32"/>
        </w:rPr>
        <w:t>&lt;/p&gt;&lt;p&gt;&lt;img src="/static-img/VNnR39MQBNHQY_a8VmZLz5WwJ6D6t-fykRyW6f4PeNob4fZaoH3Q2JZ6OaUINgN0oXn3yzULV6EluPccTcZC4sat5_rPf4KVB_yv0Jqsfm9uqK6CWDRrwGW4qaeNf_e6e0puGeNRUGUtKlxmoORvsacIF7U6NRH3feoRlL6rRcy-_yPZUXKOIM7JGK55rHnfV2-L1BwlYvT0i0LPM_8eIYGX1yRVs72hoZdVg19zgog.jpg"&gt;&lt;/p&gt;&lt;p&gt;</w:t>
      </w:r>
      <w:r>
        <w:rPr>
          <w:sz w:val="32"/>
          <w:szCs w:val="32"/>
        </w:rPr>
        <w:t>《保持独立性：防止融合失衡》。即便是在一段关系中，也要保持对外部世界的一些联系，这样可以保证你的个性不会完全被另一半所取代。当两个人都有各自独立的事业或兴趣时，他们就不会感到彼此压迫，而是一种互补与支持。</w:t>
      </w:r>
      <w:r>
        <w:rPr>
          <w:sz w:val="32"/>
          <w:szCs w:val="32"/>
        </w:rPr>
        <w:t>&lt;/p&gt;&lt;p&gt;</w:t>
      </w:r>
      <w:r>
        <w:rPr>
          <w:sz w:val="32"/>
          <w:szCs w:val="32"/>
        </w:rPr>
        <w:t>避免依赖</w:t>
      </w:r>
      <w:r>
        <w:rPr>
          <w:sz w:val="32"/>
          <w:szCs w:val="32"/>
        </w:rPr>
        <w:t>&lt;/p&gt;&lt;p&gt;&lt;img src="/static-img/tvauIKIMhYkGO63qhAsJApWwJ6D6t-fykRyW6f4PeNob4fZaoH3Q2JZ6OaUINgN0oXn3yzULV6EluPccTcZC4sat5_rPf4KVB_yv0Jqsfm9uqK6CWDRrwGW4qaeNf_e6e0puGeNRUGUtKlxmoORvsacIF7U6NRH3feoRlL6rRcy-_yPZUXKOIM7JGK55rHnfV2-L1BwlYvT0i0LPM_8eIYGX1yRVs72hoZdVg19zgog.jpg"&gt;&lt;/p&gt;&lt;p&gt;</w:t>
      </w:r>
      <w:r>
        <w:rPr>
          <w:sz w:val="32"/>
          <w:szCs w:val="32"/>
        </w:rPr>
        <w:t>《培养内在力量：摆脱依赖心理》。学会依靠自己，不要总是期待伴侣来解决所有问题。这需要时间去学习，但最终会使得你成为一个更加成熟稳定的伴侣，同时也能给予对方更多自由空间，让他们也有机会发展自己的事业或兴趣。</w:t>
      </w:r>
      <w:r>
        <w:rPr>
          <w:sz w:val="32"/>
          <w:szCs w:val="32"/>
        </w:rPr>
        <w:t>&lt;/p&gt;&lt;p&gt;</w:t>
      </w:r>
      <w:r>
        <w:rPr>
          <w:sz w:val="32"/>
          <w:szCs w:val="32"/>
        </w:rPr>
        <w:t>健康生活方式</w:t>
      </w:r>
      <w:r>
        <w:rPr>
          <w:sz w:val="32"/>
          <w:szCs w:val="32"/>
        </w:rPr>
        <w:t>&lt;/p&gt;&lt;p&gt;</w:t>
      </w:r>
      <w:r>
        <w:rPr>
          <w:sz w:val="32"/>
          <w:szCs w:val="32"/>
        </w:rPr>
        <w:t>《平衡生活：身体健康优先》。健康是一个人的福祉，它对于任何人来说都是至关重要。如果为了照顾女朋友而忽视了自己的身体健康，那么这只会加剧问题，最终可能导致整体关系破裂。所以，无论何时，都应确保有足够时间用于锻炼、休息和放松，这样才能真正享受到幸福的情感交流。</w:t>
      </w:r>
      <w:r>
        <w:rPr>
          <w:sz w:val="32"/>
          <w:szCs w:val="32"/>
        </w:rPr>
        <w:t>&lt;/p&gt;&lt;p&gt;</w:t>
      </w:r>
      <w:r>
        <w:rPr>
          <w:sz w:val="32"/>
          <w:szCs w:val="32"/>
        </w:rPr>
        <w:t>心理准备</w:t>
      </w:r>
      <w:r>
        <w:rPr>
          <w:sz w:val="32"/>
          <w:szCs w:val="32"/>
        </w:rPr>
        <w:t>&lt;/p&gt;&lt;p&gt;</w:t>
      </w:r>
      <w:r>
        <w:rPr>
          <w:sz w:val="32"/>
          <w:szCs w:val="32"/>
        </w:rPr>
        <w:t>《心态调整：接受变化》。面对任何挑战之前，我们首先需要做的是调整我们的心态。一旦我们接受了改变，并且知道这些改变并不一定意味着失败，那么我们就会变得更加坚韧，更能够适应各种情况，从而减少因恐惧引起的一系列错误决策。</w:t>
      </w:r>
      <w:r>
        <w:rPr>
          <w:sz w:val="32"/>
          <w:szCs w:val="32"/>
        </w:rPr>
        <w:t>&lt;/p&gt;&lt;p&gt;</w:t>
      </w:r>
      <w:r>
        <w:rPr>
          <w:sz w:val="32"/>
          <w:szCs w:val="32"/>
        </w:rPr>
        <w:t>通过上述几点，我们可以看到，虽然爱情带来了无尽的快乐，但它同样要求我们具备一些智慧去管理好这一切。而当我们学会如何以一种更为成熟和平衡的方式来处理恋爱中的挑战时，我们将发现，即使是在追求幸福的时候，也能够始终保持着充实而完整的人格魅力。在这样的基石之上，一段美好的感情才可能长久地持续下去。</w:t>
      </w:r>
      <w:r>
        <w:rPr>
          <w:sz w:val="32"/>
          <w:szCs w:val="32"/>
        </w:rPr>
        <w:t>&lt;/p&gt;&lt;p&gt;&lt;a href = "/doc/434441-</w:t>
      </w:r>
      <w:r>
        <w:rPr>
          <w:sz w:val="32"/>
          <w:szCs w:val="32"/>
        </w:rPr>
        <w:t>爱情的双刃剑如何在追求幸福中避免自我牺牲</w:t>
      </w:r>
      <w:r>
        <w:rPr>
          <w:sz w:val="32"/>
          <w:szCs w:val="32"/>
        </w:rPr>
        <w:t>.doc" rel="alternate" download="434441-</w:t>
      </w:r>
      <w:r>
        <w:rPr>
          <w:sz w:val="32"/>
          <w:szCs w:val="32"/>
        </w:rPr>
        <w:t>爱情的双刃剑如何在追求幸福中避免自我牺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