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秘密免费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秘密：免费探索</w:t>
      </w:r>
      <w:r>
        <w:rPr>
          <w:sz w:val="32"/>
          <w:szCs w:val="32"/>
        </w:rPr>
        <w:t>&lt;/p&gt;&lt;p&gt;&lt;img src="/static-img/OD06xvRPnMh2sgofFAEZzJ1FziqeeFy62MAGZbPQa_j1vOyy2qP4OEXg8ULHaE2a.jpg"&gt;&lt;/p&gt;&lt;p&gt;</w:t>
      </w:r>
      <w:r>
        <w:rPr>
          <w:sz w:val="32"/>
          <w:szCs w:val="32"/>
        </w:rPr>
        <w:t>在这个数字化时代，人们对自然环境的需求与关注日益增长。《迈开腿让尝尝你的森林免费看》这本书，就像一把钥匙，打开了我们对森林奥秘的无限遐想。以下是我们探讨这个主题时的一些重要观点。</w:t>
      </w:r>
      <w:r>
        <w:rPr>
          <w:sz w:val="32"/>
          <w:szCs w:val="32"/>
        </w:rPr>
        <w:t>&lt;/p&gt;&lt;p&gt;</w:t>
      </w:r>
      <w:r>
        <w:rPr>
          <w:sz w:val="32"/>
          <w:szCs w:val="32"/>
        </w:rPr>
        <w:t>森林之美</w:t>
      </w:r>
      <w:r>
        <w:rPr>
          <w:sz w:val="32"/>
          <w:szCs w:val="32"/>
        </w:rPr>
        <w:t>&lt;/p&gt;&lt;p&gt;&lt;img src="/static-img/a--DfyhxnnjKd80Kaz3mIJ1FziqeeFy62MAGZbPQa_j9Cqd4AuISg99xrwSS_tLDwubFQP760t3AEuw1nUuR3h4lfj0Gbx3S-OTFLDp0zyJIobnPS-lULNoVCu6WT-VkAJmNbxeCsg1Uxoz2HnGLZaum2znXwmZlACvbXQFRzufaHWoSt8wdfOIr21O4kTew9Ra1rYfrVWp6K_tIOe49Tw.jpg"&gt;&lt;/p&gt;&lt;p&gt;</w:t>
      </w:r>
      <w:r>
        <w:rPr>
          <w:sz w:val="32"/>
          <w:szCs w:val="32"/>
        </w:rPr>
        <w:t>森林不仅仅是一片树木，它承载着丰富多彩的生态系统和文化遗产。在《迈开腿让尝尝你的森林免费看》中，我们可以发现各种各样的野生动植物，以及这些生物之间错综复杂的互动关系。这种自然景观，不仅能够净化空气，还能促进土壤肥力，维持水循环，是地球上生命活动不可或缺的一部分。</w:t>
      </w:r>
      <w:r>
        <w:rPr>
          <w:sz w:val="32"/>
          <w:szCs w:val="32"/>
        </w:rPr>
        <w:t>&lt;/p&gt;&lt;p&gt;</w:t>
      </w:r>
      <w:r>
        <w:rPr>
          <w:sz w:val="32"/>
          <w:szCs w:val="32"/>
        </w:rPr>
        <w:t>自然教育与科普</w:t>
      </w:r>
      <w:r>
        <w:rPr>
          <w:sz w:val="32"/>
          <w:szCs w:val="32"/>
        </w:rPr>
        <w:t>&lt;/p&gt;&lt;p&gt;&lt;img src="/static-img/TLEQmId4wtX92ZLcYtU0iZ1FziqeeFy62MAGZbPQa_j9Cqd4AuISg99xrwSS_tLDwubFQP760t3AEuw1nUuR3h4lfj0Gbx3S-OTFLDp0zyJIobnPS-lULNoVCu6WT-VkAJmNbxeCsg1Uxoz2HnGLZaum2znXwmZlACvbXQFRzufaHWoSt8wdfOIr21O4kTew9Ra1rYfrVWp6K_tIOe49Tw.jpg"&gt;&lt;/p&gt;&lt;p&gt;</w:t>
      </w:r>
      <w:r>
        <w:rPr>
          <w:sz w:val="32"/>
          <w:szCs w:val="32"/>
        </w:rPr>
        <w:t>通过阅读《迈开腿让尝尝你的森林免费看》，读者不仅能获得实地体验，而且还可以深入了解自然科学知识。这本书提供了一种独特而有效的方式，让读者直接感受自然界，并激发他们对于保护环境、推广可持续发展理念的兴趣和行动。</w:t>
      </w:r>
      <w:r>
        <w:rPr>
          <w:sz w:val="32"/>
          <w:szCs w:val="32"/>
        </w:rPr>
        <w:t>&lt;/p&gt;&lt;p&gt;</w:t>
      </w:r>
      <w:r>
        <w:rPr>
          <w:sz w:val="32"/>
          <w:szCs w:val="32"/>
        </w:rPr>
        <w:t>生态旅游</w:t>
      </w:r>
      <w:r>
        <w:rPr>
          <w:sz w:val="32"/>
          <w:szCs w:val="32"/>
        </w:rPr>
        <w:t>&lt;/p&gt;&lt;p&gt;&lt;img src="/static-img/O9pZzn6hCOgR5fmhjUAKrp1FziqeeFy62MAGZbPQa_j9Cqd4AuISg99xrwSS_tLDwubFQP760t3AEuw1nUuR3h4lfj0Gbx3S-OTFLDp0zyJIobnPS-lULNoVCu6WT-VkAJmNbxeCsg1Uxoz2HnGLZaum2znXwmZlACvbXQFRzufaHWoSt8wdfOIr21O4kTew9Ra1rYfrVWp6K_tIOe49Tw.jpg"&gt;&lt;/p&gt;&lt;p&gt;</w:t>
      </w:r>
      <w:r>
        <w:rPr>
          <w:sz w:val="32"/>
          <w:szCs w:val="32"/>
        </w:rPr>
        <w:t>森林作为一个旅游目的地，不但吸引了大批游客，更促进了当地经济发展。而《迈开腿让尝尝你的森林免费看》就像是一个指南，一方面引导游客如何安全享受户外活动；另一方面，也鼓励游客尊重自然，减少碳足迹，为保护环境做出贡献。</w:t>
      </w:r>
      <w:r>
        <w:rPr>
          <w:sz w:val="32"/>
          <w:szCs w:val="32"/>
        </w:rPr>
        <w:t>&lt;/p&gt;&lt;p&gt;</w:t>
      </w:r>
      <w:r>
        <w:rPr>
          <w:sz w:val="32"/>
          <w:szCs w:val="32"/>
        </w:rPr>
        <w:t>文化传承与创新</w:t>
      </w:r>
      <w:r>
        <w:rPr>
          <w:sz w:val="32"/>
          <w:szCs w:val="32"/>
        </w:rPr>
        <w:t>&lt;/p&gt;&lt;p&gt;&lt;img src="/static-img/bsK4HOYTTwq9yX_53x7MVJ1FziqeeFy62MAGZbPQa_j9Cqd4AuISg99xrwSS_tLDwubFQP760t3AEuw1nUuR3h4lfj0Gbx3S-OTFLDp0zyJIobnPS-lULNoVCu6WT-VkAJmNbxeCsg1Uxoz2HnGLZaum2znXwmZlACvbXQFRzufaHWoSt8wdfOIr21O4kTew9Ra1rYfrVWp6K_tIOe49Tw.jpg"&gt;&lt;/p&gt;&lt;p&gt;</w:t>
      </w:r>
      <w:r>
        <w:rPr>
          <w:sz w:val="32"/>
          <w:szCs w:val="32"/>
        </w:rPr>
        <w:t>《迈开腿让尝尝你的森林免费看》不仅记录了人类对于大自然的情感纠葛，更展现了一种文化传承与创新相结合的心态。通过讲述不同地区的人们如何利用</w:t>
      </w:r>
      <w:r>
        <w:rPr>
          <w:sz w:val="32"/>
          <w:szCs w:val="32"/>
        </w:rPr>
        <w:t>forest</w:t>
      </w:r>
      <w:r>
        <w:rPr>
          <w:sz w:val="32"/>
          <w:szCs w:val="32"/>
        </w:rPr>
        <w:t>资源进行创造性的生活，这本书展示了一种既保持传统，又适应现代社会发展要求的手法。</w:t>
      </w:r>
      <w:r>
        <w:rPr>
          <w:sz w:val="32"/>
          <w:szCs w:val="32"/>
        </w:rPr>
        <w:t>&lt;/p&gt;&lt;p&gt;</w:t>
      </w:r>
      <w:r>
        <w:rPr>
          <w:sz w:val="32"/>
          <w:szCs w:val="32"/>
        </w:rPr>
        <w:t>公共利益与私人权益平衡</w:t>
      </w:r>
      <w:r>
        <w:rPr>
          <w:sz w:val="32"/>
          <w:szCs w:val="32"/>
        </w:rPr>
        <w:t>&lt;/p&gt;&lt;p&gt;</w:t>
      </w:r>
      <w:r>
        <w:rPr>
          <w:sz w:val="32"/>
          <w:szCs w:val="32"/>
        </w:rPr>
        <w:t>在推广“开放自由探索”模式时，《迈开腿让你自己的田野见证》的核心思想就是要找到公共利益和个人权益之间平衡点。一方面需要保障每个人的自由行走；另一方面也要确保没有损害到他人的隐私以及生态系统健康的情况下进行探索。</w:t>
      </w:r>
      <w:r>
        <w:rPr>
          <w:sz w:val="32"/>
          <w:szCs w:val="32"/>
        </w:rPr>
        <w:t>&lt;/p&gt;&lt;p&gt;</w:t>
      </w:r>
      <w:r>
        <w:rPr>
          <w:sz w:val="32"/>
          <w:szCs w:val="32"/>
        </w:rPr>
        <w:t>社会参与与社区建设</w:t>
      </w:r>
      <w:r>
        <w:rPr>
          <w:sz w:val="32"/>
          <w:szCs w:val="32"/>
        </w:rPr>
        <w:t>&lt;/p&gt;&lt;p&gt;</w:t>
      </w:r>
      <w:r>
        <w:rPr>
          <w:sz w:val="32"/>
          <w:szCs w:val="32"/>
        </w:rPr>
        <w:t>通过组织相关活动，如研讨会、工作坊等，《迈开腿让我来看看我的世界》的精神鼓励公众积极参与到保护和管理野外空间中的过程中。这有助于加强社区间合作，加速信息交流，同时也为形成共同目标奠定基础，从而实现更好的社会整体效益。</w:t>
      </w:r>
      <w:r>
        <w:rPr>
          <w:sz w:val="32"/>
          <w:szCs w:val="32"/>
        </w:rPr>
        <w:t>&lt;/p&gt;&lt;p&gt;&lt;a href = "/doc/43447-</w:t>
      </w:r>
      <w:r>
        <w:rPr>
          <w:sz w:val="32"/>
          <w:szCs w:val="32"/>
        </w:rPr>
        <w:t>森林的秘密免费探索</w:t>
      </w:r>
      <w:r>
        <w:rPr>
          <w:sz w:val="32"/>
          <w:szCs w:val="32"/>
        </w:rPr>
        <w:t>.doc" rel="alternate" download="43447-</w:t>
      </w:r>
      <w:r>
        <w:rPr>
          <w:sz w:val="32"/>
          <w:szCs w:val="32"/>
        </w:rPr>
        <w:t>森林的秘密免费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