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绚烂的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不仅是地球上最广阔的大陆，也是生命多样性和丰富性的象征。在《海上繁花》这部作品中，作者以生动的笔触描绘了一个充满奇迹和神秘的世界，让我们在阅读中体验到自然界无尽的美丽。</w:t>
      </w:r>
      <w:r>
        <w:rPr>
          <w:sz w:val="32"/>
          <w:szCs w:val="32"/>
        </w:rPr>
        <w:t>&lt;/p&gt;&lt;p&gt;&lt;img src="/static-img/hiEuIfTomeohdgK7VP4_hxj-rJKUgq8HLIoUdhI_lURPFbPKvsxh6lmfY6WXKuk6.png"&gt;&lt;/p&gt;&lt;p&gt;</w:t>
      </w:r>
      <w:r>
        <w:rPr>
          <w:sz w:val="32"/>
          <w:szCs w:val="32"/>
        </w:rPr>
        <w:t>海洋中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海中，每一朵浪花都蕴含着无数故事。《海上繁花》通过精湛的手法，将这些故事展现在读者面前，使我们意识到，无论是在深邃的水域还是在波光粼粼的小溪里，生命总能找到它自己的位置。</w:t>
      </w:r>
      <w:r>
        <w:rPr>
          <w:sz w:val="32"/>
          <w:szCs w:val="32"/>
        </w:rPr>
        <w:t>&lt;/p&gt;&lt;p&gt;&lt;img src="/static-img/9c-DEFC2O1TJI_8Gs3i0axj-rJKUgq8HLIoUdhI_lURF4zsEznMgEiFeeVJp1YNvxOiNoU1J80gdyPsZuERCcaKKB0TWZOxZzKwbrY07VxlAC6ypb_Skd4a6w7Ic6_FscKB-l9R7-Gx84xgw8DjYFw.jpg"&gt;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记叙了一种特殊的植物，它们似乎能够感应大自然变化，尤其是在春天，当阳光温暖而细腻地洒落在它们身上时，它们才会真正地绽放出灿烂夺目的色彩。这不仅是一种生存策略，更是一种与大自然共生的智慧。</w:t>
      </w:r>
      <w:r>
        <w:rPr>
          <w:sz w:val="32"/>
          <w:szCs w:val="32"/>
        </w:rPr>
        <w:t>&lt;/p&gt;&lt;p&gt;&lt;img src="/static-img/1Lo_2X2_PDslPlR8Yq02vxj-rJKUgq8HLIoUdhI_lURF4zsEznMgEiFeeVJp1YNvxOiNoU1J80gdyPsZuERCcaKKB0TWZOxZzKwbrY07VxlAC6ypb_Skd4a6w7Ic6_FscKB-l9R7-Gx84xgw8DjYFw.jpg"&gt;&lt;/p&gt;&lt;p&gt;</w:t>
      </w:r>
      <w:r>
        <w:rPr>
          <w:sz w:val="32"/>
          <w:szCs w:val="32"/>
        </w:rPr>
        <w:t>海草与珊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上繁花》还讲述了那些顽强生活在岩石缝隙间、或漂浮于水面上的微小生物——它们如何通过复杂的情感互动来维持生态平衡。这些微小但又不可或缺的声音，是整个食物链中的关键部分。</w:t>
      </w:r>
      <w:r>
        <w:rPr>
          <w:sz w:val="32"/>
          <w:szCs w:val="32"/>
        </w:rPr>
        <w:t>&lt;/p&gt;&lt;p&gt;&lt;img src="/static-img/cJ95V06ax-lrvJoIh-KOVxj-rJKUgq8HLIoUdhI_lURF4zsEznMgEiFeeVJp1YNvxOiNoU1J80gdyPsZuERCcaKKB0TWZOxZzKwbrY07VxlAC6ypb_Skd4a6w7Ic6_FscKB-l9R7-Gx84xgw8DjYFw.jpg"&gt;&lt;/p&gt;&lt;p&gt;</w:t>
      </w:r>
      <w:r>
        <w:rPr>
          <w:sz w:val="32"/>
          <w:szCs w:val="32"/>
        </w:rPr>
        <w:t>深渊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对未知世界的一次探险，《海上繁花》带领我们穿越到了那片被称作“深渊”的区域，那里隐藏着许多未知生物和令人惊叹的地质现象，这些都是科学研究所无法完全解释的奥秘。</w:t>
      </w:r>
      <w:r>
        <w:rPr>
          <w:sz w:val="32"/>
          <w:szCs w:val="32"/>
        </w:rPr>
        <w:t>&lt;/p&gt;&lt;p&gt;&lt;img src="/static-img/ufEifEDGHkykfuRbsdsE-xj-rJKUgq8HLIoUdhI_lURF4zsEznMgEiFeeVJp1YNvxOiNoU1J80gdyPsZuERCcaKKB0TWZOxZzKwbrY07VxlAC6ypb_Skd4a6w7Ic6_FscKB-l9R7-Gx84xgw8DjYFw.jpg"&gt;&lt;/p&gt;&lt;p&gt;</w:t>
      </w:r>
      <w:r>
        <w:rPr>
          <w:sz w:val="32"/>
          <w:szCs w:val="32"/>
        </w:rPr>
        <w:t>生命与死亡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幻莫测的地方，生命与死亡之间存在着一种神秘而又平衡的心理游戏。在这里，一切生物都必须学会适应环境，不断寻找新的资源，以保持自己这一代以及后代的存续，而这一切又恰恰反映了宇宙万物共同演化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海上繁花》的寓意也提醒我们作为地球上的主宰，我们应该尊重并保护这片蓝色的家园，以及其中所有珍贵且独特的事物。只有当我们理解并珍视这种生态系统时，我们才能确保未来世代能够继续享受这份礼物。</w:t>
      </w:r>
      <w:r>
        <w:rPr>
          <w:sz w:val="32"/>
          <w:szCs w:val="32"/>
        </w:rPr>
        <w:t>&lt;/p&gt;&lt;p&gt;&lt;a href = "/doc/434741-</w:t>
      </w:r>
      <w:r>
        <w:rPr>
          <w:sz w:val="32"/>
          <w:szCs w:val="32"/>
        </w:rPr>
        <w:t>海上繁花绚烂的生命之歌</w:t>
      </w:r>
      <w:r>
        <w:rPr>
          <w:sz w:val="32"/>
          <w:szCs w:val="32"/>
        </w:rPr>
        <w:t>.doc" rel="alternate" download="434741-</w:t>
      </w:r>
      <w:r>
        <w:rPr>
          <w:sz w:val="32"/>
          <w:szCs w:val="32"/>
        </w:rPr>
        <w:t>海上繁花绚烂的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