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方影院真假千金下我在北方影院的千金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北方影院的真假千金下，我遇见了一个关于身份与命运的奇妙故事。</w:t>
      </w:r>
      <w:r>
        <w:rPr>
          <w:sz w:val="32"/>
          <w:szCs w:val="32"/>
        </w:rPr>
        <w:t>&lt;/p&gt;&lt;p&gt;&lt;img src="/static-img/9MadD0rxgQgrnplbSZrGGMBgdY1So_Pkf45ZNLpwOH_5nSANkr7zV5n2bsSobPoy.jpg"&gt;&lt;/p&gt;&lt;p&gt;</w:t>
      </w:r>
      <w:r>
        <w:rPr>
          <w:sz w:val="32"/>
          <w:szCs w:val="32"/>
        </w:rPr>
        <w:t>我是影院的一名员工，平日里忙于售票和维护设备。然而，在一次偶然的机会中，我发现了一张被遗忘在角落里的电影剧本。这不仅是一部普通的剧本，它似乎隐藏着一段神秘的历史——关于影院内真正掌控者是谁，以及他们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深入调查，因为这不仅关系到我的工作，也触及了我的好奇心。我开始观察那些看似高贵而神秘的人物，他们总是在影院某个隐蔽角落里低声交谈。他们中的每一个人都穿着优雅，但又透露出一种不可告人的冷酷。这些人，或许正是我所寻找的“千金”。</w:t>
      </w:r>
      <w:r>
        <w:rPr>
          <w:sz w:val="32"/>
          <w:szCs w:val="32"/>
        </w:rPr>
        <w:t>&lt;/p&gt;&lt;p&gt;&lt;img src="/static-img/dYqjLZObDo0_CXLhCW_gkMBgdY1So_Pkf45ZNLpwOH-Awz4aD6-Yir3shLqKMTD9bWw8QQpF5YLNzPy_vrWeq_zvzmaHUcqI_Kk751g_Hm1lmsRKhxlUEEknC14m7JtPmMyYj5IPaXDVjL50BSQjnE_WsSvJiHs9pwUTnY2qi5k.jpg"&gt;&lt;/p&gt;&lt;p&gt;</w:t>
      </w:r>
      <w:r>
        <w:rPr>
          <w:sz w:val="32"/>
          <w:szCs w:val="32"/>
        </w:rPr>
        <w:t>随着时间推移，我逐渐揭开了他们身世之谜。原来，这些看似高贵的人们并非真正拥有影院，而只是由一位实力雄厚、却一直保持低调的大亨控制。在这个大亨面前，他们只不过是他的棋子，用以操纵整个影业帝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令人惊讶的是，这位大亨竟然是一个女性，她利用家族遗产和智慧打造了自己的王国。她对电影有着无比的情感，对艺术也有着深刻的理解。她使用她的“千金”来管理公司，并通过她们来实现自己的愿景。</w:t>
      </w:r>
      <w:r>
        <w:rPr>
          <w:sz w:val="32"/>
          <w:szCs w:val="32"/>
        </w:rPr>
        <w:t>&lt;/p&gt;&lt;p&gt;&lt;img src="/static-img/BuZNXGTIiF7gPnLRfgnQ5sBgdY1So_Pkf45ZNLpwOH-Awz4aD6-Yir3shLqKMTD9bWw8QQpF5YLNzPy_vrWeq_zvzmaHUcqI_Kk751g_Hm1lmsRKhxlUEEknC14m7JtPmMyYj5IPaXDVjL50BSQjnE_WsSvJiHs9pwUTnY2qi5k.jpg"&gt;&lt;/p&gt;&lt;p&gt;</w:t>
      </w:r>
      <w:r>
        <w:rPr>
          <w:sz w:val="32"/>
          <w:szCs w:val="32"/>
        </w:rPr>
        <w:t>我感到既震惊又敬佩，同时也对自己之前的小小世界产生了新的认识。在那个寒冷冬夜，我站在北方影院真假千金下，仿佛已经走进了一部更大的戏剧中，那里的角色远比我想象中的复杂多层次。而这场冒险，不仅让我找到了一份更加有意义的工作，还让我学会如何去探索生活中的每一个角落，无论它们多么显眼或隐蔽。</w:t>
      </w:r>
      <w:r>
        <w:rPr>
          <w:sz w:val="32"/>
          <w:szCs w:val="32"/>
        </w:rPr>
        <w:t>&lt;/p&gt;&lt;p&gt;&lt;a href = "/doc/434941-</w:t>
      </w:r>
      <w:r>
        <w:rPr>
          <w:sz w:val="32"/>
          <w:szCs w:val="32"/>
        </w:rPr>
        <w:t>北方影院真假千金下我在北方影院的千金之谜</w:t>
      </w:r>
      <w:r>
        <w:rPr>
          <w:sz w:val="32"/>
          <w:szCs w:val="32"/>
        </w:rPr>
        <w:t>.doc" rel="alternate" download="434941-</w:t>
      </w:r>
      <w:r>
        <w:rPr>
          <w:sz w:val="32"/>
          <w:szCs w:val="32"/>
        </w:rPr>
        <w:t>北方影院真假千金下我在北方影院的千金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