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胎十月揭秘阴影中的灵异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鬼胎十月：揭秘阴影中的灵异事件</w:t>
      </w:r>
      <w:r>
        <w:rPr>
          <w:sz w:val="32"/>
          <w:szCs w:val="32"/>
        </w:rPr>
        <w:t>&lt;/p&gt;&lt;p&gt;&lt;img src="/static-img/WFymf_rZWhu-YUD9kK-Ya0DNxHENq44luQoLQ04B38feu97FIjwb3iKxUi6uPAsK.png"&gt;&lt;/p&gt;&lt;p&gt;</w:t>
      </w:r>
      <w:r>
        <w:rPr>
          <w:sz w:val="32"/>
          <w:szCs w:val="32"/>
        </w:rPr>
        <w:t>在中国的传统文化中，十月被视为一种特殊的时期，人们常常会听到关于鬼魂和灵异现象的故事。在这个月份里，许多人都会提到“鬼胎”，即那些在生前没有孩子却死后突然出现孩子的神秘现象。今天，我们就来探讨一下这些奇怪的事情背后的可能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力量</w:t>
      </w:r>
      <w:r>
        <w:rPr>
          <w:sz w:val="32"/>
          <w:szCs w:val="32"/>
        </w:rPr>
        <w:t>&lt;/p&gt;&lt;p&gt;&lt;img src="/static-img/MDsCVEwH579vT1urgto35kDNxHENq44luQoLQ04B38cnvk6pA5Dqc5qxsMVtRNLaNWuoNhBD-yhEwXxiJtXHjUrCQ1tv00vLT1ydj9QvbS8-wEjmaZlhhw-fnCjMPtYJjXQQHxxc-a8RZXyKSC_J841LgWKTrOFrwBG1-f0Y_fk.png"&gt;&lt;/p&gt;&lt;p&gt;</w:t>
      </w:r>
      <w:r>
        <w:rPr>
          <w:sz w:val="32"/>
          <w:szCs w:val="32"/>
        </w:rPr>
        <w:t>在中国古代信仰中，有着一套完整的人间与天界之间相互作用的理论。根据这一理论，一些人认为，当某个家庭成员去世后，其灵魂可能会带着未完成的人生任务转世而来，从而形成所谓的“鬼胎”。这种说法体现了对超自然力量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分析</w:t>
      </w:r>
      <w:r>
        <w:rPr>
          <w:sz w:val="32"/>
          <w:szCs w:val="32"/>
        </w:rPr>
        <w:t>&lt;/p&gt;&lt;p&gt;&lt;img src="/static-img/9yRvJ6D0xqcZPOO7aIxeUUDNxHENq44luQoLQ04B38cnvk6pA5Dqc5qxsMVtRNLaNWuoNhBD-yhEwXxiJtXHjUrCQ1tv00vLT1ydj9QvbS8-wEjmaZlhhw-fnCjMPtYJjXQQHxxc-a8RZXyKSC_J841LgWKTrOFrwBG1-f0Y_fk.png"&gt;&lt;/p&gt;&lt;p&gt;</w:t>
      </w:r>
      <w:r>
        <w:rPr>
          <w:sz w:val="32"/>
          <w:szCs w:val="32"/>
        </w:rPr>
        <w:t>从社会心理学角度出发，可以将这种现象看作是一种集体潜意识下的共鸣。当人们听到类似故事时，他们往往会有强烈的情感共鸣，这种情感共鸣可能是对生命价值、爱情和家庭责任等深层次需求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影响</w:t>
      </w:r>
      <w:r>
        <w:rPr>
          <w:sz w:val="32"/>
          <w:szCs w:val="32"/>
        </w:rPr>
        <w:t>&lt;/p&gt;&lt;p&gt;&lt;img src="/static-img/kLicG56fV7qTszl2CX-QvUDNxHENq44luQoLQ04B38cnvk6pA5Dqc5qxsMVtRNLaNWuoNhBD-yhEwXxiJtXHjUrCQ1tv00vLT1ydj9QvbS8-wEjmaZlhhw-fnCjMPtYJjXQQHxxc-a8RZXyKSC_J841LgWKTrOFrwBG1-f0Y_fk.png"&gt;&lt;/p&gt;&lt;p&gt;</w:t>
      </w:r>
      <w:r>
        <w:rPr>
          <w:sz w:val="32"/>
          <w:szCs w:val="32"/>
        </w:rPr>
        <w:t>传统文化对于现代人的影响不可忽视。无论是在文学作品还是口头传说中，“鬼胎”都是一个经典且引人入胜的话题。这不仅仅是一个简单的故事情节，更是一种文化符号，用以表达对家族延续和遗产继承的心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</w:t>
      </w:r>
      <w:r>
        <w:rPr>
          <w:sz w:val="32"/>
          <w:szCs w:val="32"/>
        </w:rPr>
        <w:t>&lt;/p&gt;&lt;p&gt;&lt;img src="/static-img/XHvQGmOx7QTCO_W4KBx-9kDNxHENq44luQoLQ04B38cnvk6pA5Dqc5qxsMVtRNLaNWuoNhBD-yhEwXxiJtXHjUrCQ1tv00vLT1ydj9QvbS8-wEjmaZlhhw-fnCjMPtYJjXQQHxxc-a8RZXyKSC_J841LgWKTrOFrwBG1-f0Y_fk.png"&gt;&lt;/p&gt;&lt;p&gt;</w:t>
      </w:r>
      <w:r>
        <w:rPr>
          <w:sz w:val="32"/>
          <w:szCs w:val="32"/>
        </w:rPr>
        <w:t>从科学角度上讲，这样的现象很难用科学数据进行直接验证。不过，有些研究者提出过一些假设，比如基因突变或其他遗传问题导致母亲怀孕，但这需要更多实证资料来支持这些推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法律层面上，对于“鬼胎”的认定通常需要经过严格的手段确认，如</w:t>
      </w:r>
      <w:r>
        <w:rPr>
          <w:sz w:val="32"/>
          <w:szCs w:val="32"/>
        </w:rPr>
        <w:t>DNA</w:t>
      </w:r>
      <w:r>
        <w:rPr>
          <w:sz w:val="32"/>
          <w:szCs w:val="32"/>
        </w:rPr>
        <w:t>鉴定等。如果确有其事，那么涉及到的法律问题就会非常复杂，因为这涉及到继承权、身份认证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关注与媒体报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胎”作为新闻热点，不断地吸引公众关注并通过媒体进行报道。这样的报道往往能够激发公众对此类话题的兴趣，并因此进一步加深了这个概念在大众心目中的印象。但同时，也存在信息失真和误导的情况，因此如何辨别真伪成为了一个重要课题。</w:t>
      </w:r>
      <w:r>
        <w:rPr>
          <w:sz w:val="32"/>
          <w:szCs w:val="32"/>
        </w:rPr>
        <w:t>&lt;/p&gt;&lt;p&gt;&lt;a href = "/doc/434982-</w:t>
      </w:r>
      <w:r>
        <w:rPr>
          <w:sz w:val="32"/>
          <w:szCs w:val="32"/>
        </w:rPr>
        <w:t>鬼胎十月揭秘阴影中的灵异事件</w:t>
      </w:r>
      <w:r>
        <w:rPr>
          <w:sz w:val="32"/>
          <w:szCs w:val="32"/>
        </w:rPr>
        <w:t>.doc" rel="alternate" download="434982-</w:t>
      </w:r>
      <w:r>
        <w:rPr>
          <w:sz w:val="32"/>
          <w:szCs w:val="32"/>
        </w:rPr>
        <w:t>鬼胎十月揭秘阴影中的灵异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