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景美化场风花雪月的事的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景美化：如何捕捉生活的精华？</w:t>
      </w:r>
      <w:r>
        <w:rPr>
          <w:sz w:val="32"/>
          <w:szCs w:val="32"/>
        </w:rPr>
        <w:t>&lt;/p&gt;&lt;p&gt;&lt;img src="/static-img/dRXhtA2xAhY9XBC0OLTLWW4x-1Y6rA3vl2HRagK6e7c0cSlq6HC7BG-qYTEb69sI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随处可见的是“场风花雪月的事”，也就是那些让人心动、感动甚至是惊叹不已的瞬间。它们可以出现在我们平凡的一天中的任何一个角落，无论是在公交车上，还是在咖啡店里，在大街小巷，或是在家中每一个角落。</w:t>
      </w:r>
      <w:r>
        <w:rPr>
          <w:sz w:val="32"/>
          <w:szCs w:val="32"/>
        </w:rPr>
        <w:t>&lt;/p&gt;&lt;p&gt;&lt;img src="/static-img/vRK6pkZEmJ4479nxNxOpam4x-1Y6rA3vl2HRagK6e7dFMsPvp3r4rbgFo7tRfszf4c88kvJ58uMWxJ667AIBo4xW7ioCZYiEex5YEaO6NUgaWOKKvxsU-wez4JETAMGpJ7qOOuw9zvjxUawA4Hxs_mxEPyCzqEFgpw4LAwP8W6C8CmwBAhpyqJy_oCDBszly.jpg"&gt;&lt;/p&gt;&lt;p&gt;</w:t>
      </w:r>
      <w:r>
        <w:rPr>
          <w:sz w:val="32"/>
          <w:szCs w:val="32"/>
        </w:rPr>
        <w:t>什么是场风花雪月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场风花雪月的事”又是什么呢？它是一种能力，一种艺术，一种情感的表达，它能够将最普通的人和事物转变成一幅幅画卷，让人仿佛置身于那片片宁静与和谐之中。在这里，每一个人都是主角，每个瞬间都是历史。</w:t>
      </w:r>
      <w:r>
        <w:rPr>
          <w:sz w:val="32"/>
          <w:szCs w:val="32"/>
        </w:rPr>
        <w:t>&lt;/p&gt;&lt;p&gt;&lt;img src="/static-img/YT-Jm2dRx-suzZdQvRQddm4x-1Y6rA3vl2HRagK6e7dFMsPvp3r4rbgFo7tRfszf4c88kvJ58uMWxJ667AIBo4xW7ioCZYiEex5YEaO6NUgaWOKKvxsU-wez4JETAMGpJ7qOOuw9zvjxUawA4Hxs_mxEPyCzqEFgpw4LAwP8W6C8CmwBAhpyqJy_oCDBszly.png"&gt;&lt;/p&gt;&lt;p&gt;</w:t>
      </w:r>
      <w:r>
        <w:rPr>
          <w:sz w:val="32"/>
          <w:szCs w:val="32"/>
        </w:rPr>
        <w:t>如何培养这个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培养这种能力，我们需要有一颗愿意去发现、去欣赏周围世界美好的心。比如说，当你走在繁忙的大街上时，你是否注意到路边的小花儿？或者，当你坐在公交车上时，你是否曾经抬起头来，看看窗外流逝的城市景色？这些细节往往被我们忽略了，但它们却构成了我们日常生活的一个重要组成部分。</w:t>
      </w:r>
      <w:r>
        <w:rPr>
          <w:sz w:val="32"/>
          <w:szCs w:val="32"/>
        </w:rPr>
        <w:t>&lt;/p&gt;&lt;p&gt;&lt;img src="/static-img/fdfPVwTNRAFszi982-_9824x-1Y6rA3vl2HRagK6e7dFMsPvp3r4rbgFo7tRfszf4c88kvJ58uMWxJ667AIBo4xW7ioCZYiEex5YEaO6NUgaWOKKvxsU-wez4JETAMGpJ7qOOuw9zvjxUawA4Hxs_mxEPyCzqEFgpw4LAwP8W6C8CmwBAhpyqJy_oCDBszly.png"&gt;&lt;/p&gt;&lt;p&gt;</w:t>
      </w:r>
      <w:r>
        <w:rPr>
          <w:sz w:val="32"/>
          <w:szCs w:val="32"/>
        </w:rPr>
        <w:t>怎样记录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了这样的观察力之后，那么怎样才能将这些美好的瞬间记录下来呢？这可以通过写作、绘画或摄影等多种方式实现。你可以用文字描绘出那些温馨的情景，用笔勾勒出那些生动的人物，也可以用镜头捕捉下那些难以忘怀的瞬间。</w:t>
      </w:r>
      <w:r>
        <w:rPr>
          <w:sz w:val="32"/>
          <w:szCs w:val="32"/>
        </w:rPr>
        <w:t>&lt;/p&gt;&lt;p&gt;&lt;img src="/static-img/HG7Z2LfiqQ1Ystz1VTfPIm4x-1Y6rA3vl2HRagK6e7dFMsPvp3r4rbgFo7tRfszf4c88kvJ58uMWxJ667AIBo4xW7ioCZYiEex5YEaO6NUgaWOKKvxsU-wez4JETAMGpJ7qOOuw9zvjxUawA4Hxs_mxEPyCzqEFgpw4LAwP8W6C8CmwBAhpyqJy_oCDBszly.jpg"&gt;&lt;/p&gt;&lt;p&gt;</w:t>
      </w:r>
      <w:r>
        <w:rPr>
          <w:sz w:val="32"/>
          <w:szCs w:val="32"/>
        </w:rPr>
        <w:t>如何分享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则是“场风花雪月的事”的最后一步。无论是通过社交媒体上的帖子，还是亲朋好友之间的话题，无论是在书籍出版还是展览展示，这些都能让更多的人看到你的作品，并从中学到一些东西。这不仅能够让你的创作得到认可，更重要的是，它能够让更多的人感受到生命中的喜悦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如此努力地捕捉并分享这些微小而珍贵的瞬间呢？因为它们代表着我们的记忆，是我们回忆过去、期待未来的桥梁。而且，这些“场风花雪月的事”本身就是一种价值，他们蕴含着对美好事物的追求，对生活质量提升的一种贡献。</w:t>
      </w:r>
      <w:r>
        <w:rPr>
          <w:sz w:val="32"/>
          <w:szCs w:val="32"/>
        </w:rPr>
        <w:t>&lt;/p&gt;&lt;p&gt;&lt;a href = "/doc/435023-</w:t>
      </w:r>
      <w:r>
        <w:rPr>
          <w:sz w:val="32"/>
          <w:szCs w:val="32"/>
        </w:rPr>
        <w:t>场景美化场风花雪月的事的艺术表现</w:t>
      </w:r>
      <w:r>
        <w:rPr>
          <w:sz w:val="32"/>
          <w:szCs w:val="32"/>
        </w:rPr>
        <w:t>.doc" rel="alternate" download="435023-</w:t>
      </w:r>
      <w:r>
        <w:rPr>
          <w:sz w:val="32"/>
          <w:szCs w:val="32"/>
        </w:rPr>
        <w:t>场景美化场风花雪月的事的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