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我的心都快跳出胸口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创新的时代，肥岳的交换不再仅仅是简单的硬件升级，而是一场关于生活方式、个性表达和社交互动的大型运动。最近，我亲眼见证了一次疯狂的肥岳交换盛况，那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，如同一场电影节般让人瞩目的焦点。</w:t>
      </w:r>
      <w:r>
        <w:rPr>
          <w:sz w:val="32"/>
          <w:szCs w:val="32"/>
        </w:rPr>
        <w:t>&lt;/p&gt;&lt;p&gt;&lt;img src="/static-img/UEh-X7pCVrDxOQ5L7aBxybLHFnZOPmbhtG9OWTPfvqZn4ZSB85iQXQLfpE5ujRWd.jpg"&gt;&lt;/p&gt;&lt;p&gt;</w:t>
      </w:r>
      <w:r>
        <w:rPr>
          <w:sz w:val="32"/>
          <w:szCs w:val="32"/>
        </w:rPr>
        <w:t>故事发生在一个周末，阳光明媚，人们纷纷聚集到市中心的一个广场。在这里，一群自称“肥岳爱好者”的人士们展示着他们各自精心挑选的小短片，这些视频内容五花八门，从日常生活的小趣事到旅行探险的精彩瞬间，再到一些搞笑或感人的段子，每一部都透露出它们背后的人物独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一位年轻女孩深深吸引，她手中拿着的是一部特别珍贵的小短片。这是一个她和宠物狗一起度过的一天，它记录了每一个欢笑、每一次追逐，以及最终那份温馨拥抱。她说：“这是我的宝贝，也是我生活中的伙伴。我希望通过这个小短片，让更多的人了解我们的关系。”她的眼神里充满了对宠物的爱，对于能够用这样的方式分享这种情感，她感到非常高兴。</w:t>
      </w:r>
      <w:r>
        <w:rPr>
          <w:sz w:val="32"/>
          <w:szCs w:val="32"/>
        </w:rPr>
        <w:t>&lt;/p&gt;&lt;p&gt;&lt;img src="/static-img/wPbdbEn-h3q5puF6u66Jc7LHFnZOPmbhtG9OWTPfvqbB5JnYWvnHckDj74dtSf-aY3Ud8H2MGYbBzPMHYkdF1lnPjixt1qmyJhhIDHNJmxqTo6CQGF0B3mzx_JKLQIY4bLb81G-mgxIKTd06Hamo7h5uPvsDQ4_Br0wbXYUA_wNqwATd3A2WxzrTzVAdh4UY.jpg"&gt;&lt;/p&gt;&lt;p&gt;</w:t>
      </w:r>
      <w:r>
        <w:rPr>
          <w:sz w:val="32"/>
          <w:szCs w:val="32"/>
        </w:rPr>
        <w:t>随着时间推移，小短片播放得更为频繁，每个人都成了这场活动中的导演、演员和观众。有的人带来了自己拍摄的手工制作视频；有的人则是从世界各地收集来的文化奇观；还有些则是技术宅们炫耀新设备拍摄出来的情景画面。无论哪种类型，都能激发围观者的共鸣，有时还会引起热烈讨论甚至争议，但这一切都是对于交流与理解的一种积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小短片播放完毕后，全体参与者齐声欢呼，为这次疯狂而又美好的肥岳交换盛会划上圆满的句号。这不仅是一次技术上的更新，更是一次精神上的洗礼，使我们认识到了沟通与分享之间可能存在的无限可能性。在这个数字化时代，我们所拥有的是更多的话语平台，而这些平台正变得越来越多元化，以至于简直就像是每个人都能成为自己的电影导演一样。而这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，便成为了那个周末记忆中不可或缺的一部分，它们证明了，即使是在今天这样快节奏、高科技社会中，我们依然可以找到属于自己的舞台，用最真实、最原始的声音回响在世界上。</w:t>
      </w:r>
      <w:r>
        <w:rPr>
          <w:sz w:val="32"/>
          <w:szCs w:val="32"/>
        </w:rPr>
        <w:t>&lt;/p&gt;&lt;p&gt;&lt;img src="/static-img/JYCZdDEesFwmtHtDvAbLbrLHFnZOPmbhtG9OWTPfvqbB5JnYWvnHckDj74dtSf-aY3Ud8H2MGYbBzPMHYkdF1lnPjixt1qmyJhhIDHNJmxqTo6CQGF0B3mzx_JKLQIY4bLb81G-mgxIKTd06Hamo7h5uPvsDQ4_Br0wbXYUA_wNqwATd3A2WxzrTzVAdh4UY.jpg"&gt;&lt;/p&gt;&lt;p&gt;&lt;a href = "/doc/435390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的心都快跳出胸口来了</w:t>
      </w:r>
      <w:r>
        <w:rPr>
          <w:sz w:val="32"/>
          <w:szCs w:val="32"/>
        </w:rPr>
        <w:t>.doc" rel="alternate" download="435390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的心都快跳出胸口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