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五星级妈妈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妈妈都面临着如何平衡工作和家庭生活的问题。然而，这并不意味着她们放弃了追求个人美丽的梦想。以下是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一些实用建议，它们帮助许多忙碌的母亲保持自己外表和精神上的活力。</w:t>
      </w:r>
      <w:r>
        <w:rPr>
          <w:sz w:val="32"/>
          <w:szCs w:val="32"/>
        </w:rPr>
        <w:t>&lt;/p&gt;&lt;p&gt;&lt;img src="/static-img/yHbJADPwqK17xy1dGiGYwbA5LSzSJQ55mBkpkcjEOp2azTMaGufBbzHZrCPRGIv6.png"&gt;&lt;/p&gt;&lt;p&gt;</w:t>
      </w:r>
      <w:r>
        <w:rPr>
          <w:sz w:val="32"/>
          <w:szCs w:val="32"/>
        </w:rPr>
        <w:t>首先，五星级饮食计划：健康饮食对保持体形至关重要。这不仅包括吃得少，也包括吃得好。例如，一位名叫艾米丽的小学老师，每天早上会准备一份营养均衡的早餐给自己的孩子，同时也确保自己摄入足够的蛋白质、纤维和水分。她说：“我总是尝试使用新鲜蔬菜来制作沙拉或者做饭，而不是依赖快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五星级运动习惯：适量运动有助于提高心情，并且能够燃烧多余的卡路里。不过，不需要每天去健身房锻炼。一位兼职设计师萨拉，她通常会利用午休时间去公园散步，或是在周末带着孩子一起骑自行车。</w:t>
      </w:r>
      <w:r>
        <w:rPr>
          <w:sz w:val="32"/>
          <w:szCs w:val="32"/>
        </w:rPr>
        <w:t>&lt;/p&gt;&lt;p&gt;&lt;img src="/static-img/I72h3zneKBk-FHxMOeLQ6bA5LSzSJQ55mBkpkcjEOp3P2rBuvUrn65OuieWfEBkedfwE_FQyyclnGgKfCQt8V16bCxhs-M_Wd403r5Bvqz46kaKb_1Z4EYjmGmp3vs03Nkbk-nw8Dl5_jUW2SDvd3g.png"&gt;&lt;/p&gt;&lt;p&gt;</w:t>
      </w:r>
      <w:r>
        <w:rPr>
          <w:sz w:val="32"/>
          <w:szCs w:val="32"/>
        </w:rPr>
        <w:t>再者，五星级护肤秘籍：皮肤护理也是一个关键点。在日常生活中，我们应该注意保护皮肤免受紫外线伤害，并定期进行深层清洁和滋润。比如，一位全职主妇珍妮，她每晚都会按照特定的护肤程序来照顾她的皮肤，即使她筋疲力竭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其他小技巧，比如通过穿搭提升气质、合理规划时间管理等，让我们可以在繁忙之余仍旧保持自己的美丽状态。</w:t>
      </w:r>
      <w:r>
        <w:rPr>
          <w:sz w:val="32"/>
          <w:szCs w:val="32"/>
        </w:rPr>
        <w:t>&lt;/p&gt;&lt;p&gt;&lt;img src="/static-img/eZqdgZZH5fQ9jttV5UlGv7A5LSzSJQ55mBkpkcjEOp3P2rBuvUrn65OuieWfEBkedfwE_FQyyclnGgKfCQt8V16bCxhs-M_Wd403r5Bvqz46kaKb_1Z4EYjmGmp3vs03Nkbk-nw8Dl5_jUW2SDvd3g.png"&gt;&lt;/p&gt;&lt;p&gt;</w:t>
      </w:r>
      <w:r>
        <w:rPr>
          <w:sz w:val="32"/>
          <w:szCs w:val="32"/>
        </w:rPr>
        <w:t>最后，不要忘记内在美同样重要。不断学习新事物，可以让我们的思维变得更加敏捷，这对于解决日常问题也有很大的帮助。而且，当我们看到孩子因为我们的付出而进步时，那种成就感也是最好的妆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不仅是一种生活态度，更是一种不断追求完美并享受过程的心态，无论你是职业女性还是家庭主妇，都能从中找到属于自己的幸福方式。</w:t>
      </w:r>
      <w:r>
        <w:rPr>
          <w:sz w:val="32"/>
          <w:szCs w:val="32"/>
        </w:rPr>
        <w:t>&lt;/p&gt;&lt;p&gt;&lt;img src="/static-img/oSafsmFDQgKrDK6O69nPmbA5LSzSJQ55mBkpkcjEOp3P2rBuvUrn65OuieWfEBkedfwE_FQyyclnGgKfCQt8V16bCxhs-M_Wd403r5Bvqz46kaKb_1Z4EYjmGmp3vs03Nkbk-nw8Dl5_jUW2SDvd3g.png"&gt;&lt;/p&gt;&lt;p&gt;&lt;a href = "/doc/4355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星级妈妈的美丽秘诀</w:t>
      </w:r>
      <w:r>
        <w:rPr>
          <w:sz w:val="32"/>
          <w:szCs w:val="32"/>
        </w:rPr>
        <w:t>.doc" rel="alternate" download="43551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五星级妈妈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