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跨代情缘妈妈与老公的意外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跨代情缘：妈妈与老公的意外爱情故事</w:t>
      </w:r>
      <w:r>
        <w:rPr>
          <w:sz w:val="32"/>
          <w:szCs w:val="32"/>
        </w:rPr>
        <w:t>&lt;/p&gt;&lt;p&gt;&lt;img src="/static-img/TQ_WyzHqJ_ayk0LsG0ncuIBMCCuUeHnFAoAoJnqfDZBUq8ZZsp1n2JhmuW1Tx7zS.jpg"&gt;&lt;/p&gt;&lt;p&gt;</w:t>
      </w:r>
      <w:r>
        <w:rPr>
          <w:sz w:val="32"/>
          <w:szCs w:val="32"/>
        </w:rPr>
        <w:t>在这个充满变数的世界里，有些事情似乎是遥不可及的梦想，而有些事却突然间变得可能。正如我们今天要探讨的话题——让妈妈和老公发关系可以吗？这不仅是一个问题，更是一段跨越年龄、社会规范和传统观念的奇妙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家庭背景下的恋情</w:t>
      </w:r>
      <w:r>
        <w:rPr>
          <w:sz w:val="32"/>
          <w:szCs w:val="32"/>
        </w:rPr>
        <w:t>&lt;/p&gt;&lt;p&gt;&lt;img src="/static-img/3J7tfr_dXOc8OJJd5O-Ai4BMCCuUeHnFAoAoJnqfDZDQ0ksYKhsPGLY1vqWw2-VJgZfXJFWzvaGhl1WDX3OCiA.jpg"&gt;&lt;/p&gt;&lt;p&gt;</w:t>
      </w:r>
      <w:r>
        <w:rPr>
          <w:sz w:val="32"/>
          <w:szCs w:val="32"/>
        </w:rPr>
        <w:t>每个家庭都有自己的秘密，直到有一天，这些秘密被揭开。在某一个平凡而又普通的家庭中，发生了一件令人震惊的事情——家长之间竟然产生了浪漫的情感。他们是两位年过花甲的人，但对生活中的美好依旧怀抱着无限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迷雾中的真相</w:t>
      </w:r>
      <w:r>
        <w:rPr>
          <w:sz w:val="32"/>
          <w:szCs w:val="32"/>
        </w:rPr>
        <w:t>&lt;/p&gt;&lt;p&gt;&lt;img src="/static-img/VlrdRQgbjrEUcJxK8Kf7YYBMCCuUeHnFAoAoJnqfDZDQ0ksYKhsPGLY1vqWw2-VJgZfXJFWzvaGhl1WDX3OCiA.jpg"&gt;&lt;/p&gt;&lt;p&gt;</w:t>
      </w:r>
      <w:r>
        <w:rPr>
          <w:sz w:val="32"/>
          <w:szCs w:val="32"/>
        </w:rPr>
        <w:t>当初，他们并没有意识到自己之间隐藏着什么样的感觉。随着时间的推移，他们开始发现彼此眼中的光芒，不再只是作为父母与子女之间简单的情感联系。这份感情逐渐成熟，它像一束温暖阳光，照亮了他们日复一日辛勤工作后疲惫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道德与法律面前</w:t>
      </w:r>
      <w:r>
        <w:rPr>
          <w:sz w:val="32"/>
          <w:szCs w:val="32"/>
        </w:rPr>
        <w:t>&lt;/p&gt;&lt;p&gt;&lt;img src="/static-img/ERff7igFOYjLXCGx7L-ExIBMCCuUeHnFAoAoJnqfDZDQ0ksYKhsPGLY1vqWw2-VJgZfXJFWzvaGhl1WDX3OCiA.jpg"&gt;&lt;/p&gt;&lt;p&gt;</w:t>
      </w:r>
      <w:r>
        <w:rPr>
          <w:sz w:val="32"/>
          <w:szCs w:val="32"/>
        </w:rPr>
        <w:t>当这段不为人知的情谊被发现时，无论是孩子们还是周围的人，都感到困惑和震惊。不少人认为这种行为违背了伦理道德，也触犯了法律规定。但对于那对恋人的来说，这份爱是纯粹且深刻，是一种超越世俗界限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选择与承担</w:t>
      </w:r>
      <w:r>
        <w:rPr>
          <w:sz w:val="32"/>
          <w:szCs w:val="32"/>
        </w:rPr>
        <w:t>&lt;/p&gt;&lt;p&gt;&lt;img src="/static-img/74pn82kLod0Yy2x0Xv2Wq4BMCCuUeHnFAoAoJnqfDZDQ0ksYKhsPGLY1vqWw2-VJgZfXJFWzvaGhl1WDX3OCiA.jpg"&gt;&lt;/p&gt;&lt;p&gt;</w:t>
      </w:r>
      <w:r>
        <w:rPr>
          <w:sz w:val="32"/>
          <w:szCs w:val="32"/>
        </w:rPr>
        <w:t>当然，在决定公开或保留这一点上，夫妻俩面临着重大的抉择。如果选择公开，那么他们将面临社会上的非议和偏见；如果选择隐瞒，那么他们必须承担起心灵上的压力，以及可能出现的心理健康问题。此刻，他们需要共同努力，为自己的幸福负责，同时也要考虑到未来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未来之路：寻找共鸣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多元化社会中，我们学会了接受不同，并尊重每个人追求幸福的方式。尽管存在挑战，但也有许多支持者愿意给予理解和帮助。这对年轻的一代尤其重要，因为它们能够从这些例子中学会包容，与同龄人建立起更加宽广的人际关系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新时代下的视角：重新定义“家庭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开始认识到，“家”不是血缘所限，而是一种精神连接。一旦我们放下那些狭隘的观念，就能看到更多可能性。在这样的背景下，让妈妈和老公发关系，可以吗？答案显然取决于他们如何处理这份感情，以及如何让这一改变成为全家的福音，而不是灾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大结局：爱情永恒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对夫妻通过不断地沟通与调整，最终实现了彼此间的情感融合。而对于孩子们来说，他们学会了更深层次地理解父母，并为整个家族带来了新的活力。这就是故事的大结局——即使是在一些看似不可能的地方，一份真正强大且纯真的爱也能生根发芽，最终开出美丽而独特的地球果实。</w:t>
      </w:r>
      <w:r>
        <w:rPr>
          <w:sz w:val="32"/>
          <w:szCs w:val="32"/>
        </w:rPr>
        <w:t>&lt;/p&gt;&lt;p&gt;&lt;a href = "/doc/435574-</w:t>
      </w:r>
      <w:r>
        <w:rPr>
          <w:sz w:val="32"/>
          <w:szCs w:val="32"/>
        </w:rPr>
        <w:t>跨代情缘妈妈与老公的意外爱情故事</w:t>
      </w:r>
      <w:r>
        <w:rPr>
          <w:sz w:val="32"/>
          <w:szCs w:val="32"/>
        </w:rPr>
        <w:t>.doc" rel="alternate" download="435574-</w:t>
      </w:r>
      <w:r>
        <w:rPr>
          <w:sz w:val="32"/>
          <w:szCs w:val="32"/>
        </w:rPr>
        <w:t>跨代情缘妈妈与老公的意外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