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皮里的丑奴儿传说中的美与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皮里的丑奴儿：传说中的美与丑</w:t>
      </w:r>
      <w:r>
        <w:rPr>
          <w:sz w:val="32"/>
          <w:szCs w:val="32"/>
        </w:rPr>
        <w:t>&lt;/p&gt;&lt;p&gt;&lt;img src="/static-img/rlEnu2biqf8db97fI56Ioc1J2buPi2u2riA0_Va7BgOKGfi3M0PWU_PZ4-ZfRcAZ.jpg"&gt;&lt;/p&gt;&lt;p&gt;</w:t>
      </w:r>
      <w:r>
        <w:rPr>
          <w:sz w:val="32"/>
          <w:szCs w:val="32"/>
        </w:rPr>
        <w:t>在中国古代的神话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女鬼或者狐仙相关联。据说这些女鬼或狐仙往往拥有迷人的外貌，但内心却充满了阴暗和恶毒。在民间传说中，这种形象通常被称为“丑奴儿”。她们有时会通过各种手段诱惑男性的好奇心，甚至是贪欲，最终将他们带入自己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中的故事《画皮》便是一个典型的例子。故事讲述了一位名叫张阿生的人，他因为一次偶然的机会，一次次地遭遇到了一个名叫李娉婷的狐狸精。李娉婷本身就是一位美丽动人的女子，但她背后隐藏着极其邪恶的心思。她利用她的魅力和智慧不断地试图吸引张阿生，却也逐渐展现出了自己内心深处的丑陋。</w:t>
      </w:r>
      <w:r>
        <w:rPr>
          <w:sz w:val="32"/>
          <w:szCs w:val="32"/>
        </w:rPr>
        <w:t>&lt;/p&gt;&lt;p&gt;&lt;img src="/static-img/9HuuN7_AZhs4xcXqGj7ALs1J2buPi2u2riA0_Va7BgPyF0_zeGXQTjZFW462RgGiGl64TfHlxVmKJ5r2BU9wZEOGtAEqdeRPzY1Q3eIna0mn1li2w69qN7Oslr9NOmb8Kl2zohyyItDUnZBcopQWS-hlpcRCspaIHvuvpJc7D30.jpg"&gt;&lt;/p&gt;&lt;p&gt;</w:t>
      </w:r>
      <w:r>
        <w:rPr>
          <w:sz w:val="32"/>
          <w:szCs w:val="32"/>
        </w:rPr>
        <w:t>这种关于“丑奴儿”的描述，不仅体现在外表上，也体现在行为、性格等方面。它们总是以一种既迷人又令人不安的方式存在于人们的心目中。这使得“丑奴儿”这个词汇不仅仅是一种形容词，更是一种对人类心理复杂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可以看到类似的案例。在网络时代，随着社交媒体的普及，“网红”、“流量明星”等新兴职业出现了，他们往往依靠自身的一些独特魅力来吸引关注。但当这些个体开始利用自己的影响力进行商业操作时，他们所展现出的并不一定都是正面的品质，有时候甚至会表现出一种对真实自我的忽视或篡改，这样的行为可以看作是在隐喻性地描绘出一种新的“丑奴儿”。</w:t>
      </w:r>
      <w:r>
        <w:rPr>
          <w:sz w:val="32"/>
          <w:szCs w:val="32"/>
        </w:rPr>
        <w:t>&lt;/p&gt;&lt;p&gt;&lt;img src="/static-img/BYjLgGBA15UhNUr-jweYZc1J2buPi2u2riA0_Va7BgPyF0_zeGXQTjZFW462RgGiGl64TfHlxVmKJ5r2BU9wZEOGtAEqdeRPzY1Q3eIna0mn1li2w69qN7Oslr9NOmb8Kl2zohyyItDUnZBcopQWS-hlpcRCspaIHvuvpJc7D30.jpg"&gt;&lt;/p&gt;&lt;p&gt;</w:t>
      </w:r>
      <w:r>
        <w:rPr>
          <w:sz w:val="32"/>
          <w:szCs w:val="32"/>
        </w:rPr>
        <w:t>因此，无论是在古代神话还是现代社会，“丑奴儿”的形象都成为了我们反思自身道德和审美观念的一个窗口，它提醒我们要警惕那些表面光鲜亮丽但内里可能充满危险的事物，同时也让我们更加珍惜那些真正纯真的关系和价值。</w:t>
      </w:r>
      <w:r>
        <w:rPr>
          <w:sz w:val="32"/>
          <w:szCs w:val="32"/>
        </w:rPr>
        <w:t>&lt;/p&gt;&lt;p&gt;&lt;a href = "/doc/435599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皮里的丑奴儿传说中的美与丑</w:t>
      </w:r>
      <w:r>
        <w:rPr>
          <w:sz w:val="32"/>
          <w:szCs w:val="32"/>
        </w:rPr>
        <w:t>.doc" rel="alternate" download="435599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皮里的丑奴儿传说中的美与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