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匹配度悖论当完美对应变成致命误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尤其是在互联网和社交媒体的普及下，“匹配度”这个词汇已经成为衡量两个人或事物相似程度的一个重要指标。然而，在某些情况下，过高的“匹配度”反而成为了一个悖论，使得原本应该是积极的事情变成了负面的结果。这一现象被称为“匹配度悖论”，它揭示了当我们追求完美对应时可能面临的一系列问题。</w:t>
      </w:r>
      <w:r>
        <w:rPr>
          <w:sz w:val="32"/>
          <w:szCs w:val="32"/>
        </w:rPr>
        <w:t>&lt;/p&gt;&lt;p&gt;&lt;img src="/static-img/g8CbjCmIYCiYYUHUYj75mGD-2wuki87BjKsjoXwbxuujkLICQQBtICwzx_ER1krv.jpg"&gt;&lt;/p&gt;&lt;p&gt;</w:t>
      </w:r>
      <w:r>
        <w:rPr>
          <w:sz w:val="32"/>
          <w:szCs w:val="32"/>
        </w:rPr>
        <w:t>理想化的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伴侣的时候，我们常常希望找到那个能与我们百分之百吻合的人。但是这种追求往往导致人们忽视了个性差异和互补性的重要性。随着技术的发展，如</w:t>
      </w:r>
      <w:r>
        <w:rPr>
          <w:sz w:val="32"/>
          <w:szCs w:val="32"/>
        </w:rPr>
        <w:t>Tinder</w:t>
      </w:r>
      <w:r>
        <w:rPr>
          <w:sz w:val="32"/>
          <w:szCs w:val="32"/>
        </w:rPr>
        <w:t>等应用程序提供了基于算法的匹配系统，这种追求被进一步放大。在这些平台上，只有那些拥有高度“匹配度”的人才会被推荐，而那些不完全符合标准的人则被边缘化。这就形成了一种错误的心态：只有最完美的人才能幸福，其他人的关系都是次优选择。</w:t>
      </w:r>
      <w:r>
        <w:rPr>
          <w:sz w:val="32"/>
          <w:szCs w:val="32"/>
        </w:rPr>
        <w:t>&lt;/p&gt;&lt;p&gt;&lt;img src="/static-img/aqPKoPDVmV0n7Bcg_uNeHWD-2wuki87BjKsjoXwbxuvLqPbtkeOLLiPNRmTRX1BVx7LXcYV9pyH38KtE-LlkRmj-BZF3kNJpUZ12nPjtMS7k6fx6QJOUDG9Ti4nEOdchOU0mQAosaxRz-gOdqc-X6HVRKADoOcgxU26wozzp3X8EywzHTEpbkFJ19DaE5K-9.jpg"&gt;&lt;/p&gt;&lt;p&gt;</w:t>
      </w:r>
      <w:r>
        <w:rPr>
          <w:sz w:val="32"/>
          <w:szCs w:val="32"/>
        </w:rPr>
        <w:t>工作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中，“匹配度”同样是一个重要因素。当公司招聘员工时，他们通常会寻找那些技能、经验和价值观与公司文化高度吻合的人。但是，如果要求太高，可能会错失一些具有潜力的候选人。因为他们虽然不完全符合所有条件，但可能在其他方面带来创新思维或独特见解，从而帮助公司取得竞争优势。而过于注重“匹配度”的企业往往无法看到这一点，最终错失人才。</w:t>
      </w:r>
      <w:r>
        <w:rPr>
          <w:sz w:val="32"/>
          <w:szCs w:val="32"/>
        </w:rPr>
        <w:t>&lt;/p&gt;&lt;p&gt;&lt;img src="/static-img/W6nEyW9zTGw4yTOXqROormD-2wuki87BjKsjoXwbxuvLqPbtkeOLLiPNRmTRX1BVx7LXcYV9pyH38KtE-LlkRmj-BZF3kNJpUZ12nPjtMS7k6fx6QJOUDG9Ti4nEOdchOU0mQAosaxRz-gOdqc-X6HVRKADoOcgxU26wozzp3X8EywzHTEpbkFJ19DaE5K-9.jpg"&gt;&lt;/p&gt;&lt;p&gt;</w:t>
      </w:r>
      <w:r>
        <w:rPr>
          <w:sz w:val="32"/>
          <w:szCs w:val="32"/>
        </w:rPr>
        <w:t>教育中的误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领域也是一个需要特别注意的问题领域。在学校中，每个学生都有不同的学习风格、兴趣和能力。如果老师只关注学生们是否能够完全按照既定的模式学习，那么就会忽略掉一些学生真正想要学什么以及他们如何学得更好。这种强迫式地追求每个孩子都必须达到相同水平的情况，不仅限制了学生的发展，还削弱了教师创新的空间。</w:t>
      </w:r>
      <w:r>
        <w:rPr>
          <w:sz w:val="32"/>
          <w:szCs w:val="32"/>
        </w:rPr>
        <w:t>&lt;/p&gt;&lt;p&gt;&lt;img src="/static-img/t5PW--OrueADqC32thqCUmD-2wuki87BjKsjoXwbxuvLqPbtkeOLLiPNRmTRX1BVx7LXcYV9pyH38KtE-LlkRmj-BZF3kNJpUZ12nPjtMS7k6fx6QJOUDG9Ti4nEOdchOU0mQAosaxRz-gOdqc-X6HVRKADoOcgxU26wozzp3X8EywzHTEpbkFJ19DaE5K-9.jpg"&gt;&lt;/p&gt;&lt;p&gt;</w:t>
      </w:r>
      <w:r>
        <w:rPr>
          <w:sz w:val="32"/>
          <w:szCs w:val="32"/>
        </w:rPr>
        <w:t>社会适应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讨论的是社会适应力时，“匹配度悖论”也同样体现在这里。如果一个人总是在寻找与自己绝对相同或者几乎相同的人际网络，那么他可能永远不会学会如何处理不同背景、不同观点的人际交往。他缺乏必要的情商，即使遇到困难，也无法有效地解决冲突，因为他没有机会去理解并欣赏多样性。</w:t>
      </w:r>
      <w:r>
        <w:rPr>
          <w:sz w:val="32"/>
          <w:szCs w:val="32"/>
        </w:rPr>
        <w:t>&lt;/p&gt;&lt;p&gt;&lt;img src="/static-img/XMCPHDmQI9mwqpb8kPaFimD-2wuki87BjKsjoXwbxuvLqPbtkeOLLiPNRmTRX1BVx7LXcYV9pyH38KtE-LlkRmj-BZF3kNJpUZ12nPjtMS7k6fx6QJOUDG9Ti4nEOdchOU0mQAosaxRz-gOdqc-X6HVRKADoOcgxU26wozzp3X8EywzHTEpbkFJ19DaE5K-9.jpg"&gt;&lt;/p&gt;&lt;p&gt;</w:t>
      </w:r>
      <w:r>
        <w:rPr>
          <w:sz w:val="32"/>
          <w:szCs w:val="32"/>
        </w:rPr>
        <w:t>总结来说，“匹配度悖论”提醒我们，无论是在爱情、职业生涯还是教育和社交生活中，都应当认识到完美对应并不是唯一成功或者幸福的手段。接受差异，不断探索新的事物，这才是人类不断进步和发展不可或缺的一部分。此外，对待对方或团队成员应当更加包容开放，以促进更多样的交流和合作，这对于个人成长至关重要，同时也是推动社会前进的一个关键因素。</w:t>
      </w:r>
      <w:r>
        <w:rPr>
          <w:sz w:val="32"/>
          <w:szCs w:val="32"/>
        </w:rPr>
        <w:t>&lt;/p&gt;&lt;p&gt;&lt;a href = "/doc/435645-</w:t>
      </w:r>
      <w:r>
        <w:rPr>
          <w:sz w:val="32"/>
          <w:szCs w:val="32"/>
        </w:rPr>
        <w:t>匹配度悖论当完美对应变成致命误区</w:t>
      </w:r>
      <w:r>
        <w:rPr>
          <w:sz w:val="32"/>
          <w:szCs w:val="32"/>
        </w:rPr>
        <w:t>.doc" rel="alternate" download="435645-</w:t>
      </w:r>
      <w:r>
        <w:rPr>
          <w:sz w:val="32"/>
          <w:szCs w:val="32"/>
        </w:rPr>
        <w:t>匹配度悖论当完美对应变成致命误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