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云绘春树轻纱舞风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谷中，有座古老的村庄，它被环绕着翠绿的竹林和郁郁葱葱的松柏。这里有个传说，讲述了一个关于“春树暮云”的故事。</w:t>
      </w:r>
      <w:r>
        <w:rPr>
          <w:sz w:val="32"/>
          <w:szCs w:val="32"/>
        </w:rPr>
        <w:t>&lt;/p&gt;&lt;p&gt;&lt;img src="/static-img/jkqaoihXtr7ZJFEWfh2QvBaSXLRyj-MBsuTRvppo_5g.jpg"&gt;&lt;/p&gt;&lt;p&gt;</w:t>
      </w:r>
      <w:r>
        <w:rPr>
          <w:sz w:val="32"/>
          <w:szCs w:val="32"/>
        </w:rPr>
        <w:t>这个故事讲述的是一个年轻女子，她在一次偶然的机会下发现了一棵特别的树——这棵树总是能预知天气变化，而且它所见到的每一场春雨、每一抹晚霞，都会以独特而美妙的声音回应。在村里的人们眼中，这棵树就是那位守护自然之神，而她则成为了与这棵神奇树木沟通的大使。</w:t>
      </w:r>
      <w:r>
        <w:rPr>
          <w:sz w:val="32"/>
          <w:szCs w:val="32"/>
        </w:rPr>
        <w:t>&lt;/p&gt;&lt;p&gt;</w:t>
      </w:r>
      <w:r>
        <w:rPr>
          <w:sz w:val="32"/>
          <w:szCs w:val="32"/>
        </w:rPr>
        <w:t>第一点：守护者</w:t>
      </w:r>
      <w:r>
        <w:rPr>
          <w:sz w:val="32"/>
          <w:szCs w:val="32"/>
        </w:rPr>
        <w:t>&lt;/p&gt;&lt;p&gt;&lt;img src="/static-img/GMH1yy4yR-jaYO9-bwqwkyVyf3EFZAXMr5860WMVcmev7aqmW1rPphQg9F6IF-P8xO_BIOhMAh-CGpZ_2ZmJqLuVac4kmriKZhI0z3QkfkpwPO_TXV8R97cMgQbLyG5L.jpg"&gt;&lt;/p&gt;&lt;p&gt;</w:t>
      </w:r>
      <w:r>
        <w:rPr>
          <w:sz w:val="32"/>
          <w:szCs w:val="32"/>
        </w:rPr>
        <w:t>从前，每当大雾笼罩着整个山谷时，这位年轻女子就会带着她的小提琴去到那棵“春树”，她会用音乐来唤醒沉睡中的自然。她的旋律温柔而深邃，就像是夜空中的星光一样，让人心旷神怡。当音乐响起，周围的小动物都会停止它们忙碌的事务，用欣赏的心情聆听，那颗巨大的心脏也开始悄然跳动，仿佛在告诉人们，即使是在最阴暗的时候，也有希望和光明。</w:t>
      </w:r>
      <w:r>
        <w:rPr>
          <w:sz w:val="32"/>
          <w:szCs w:val="32"/>
        </w:rPr>
        <w:t>&lt;/p&gt;&lt;p&gt;</w:t>
      </w:r>
      <w:r>
        <w:rPr>
          <w:sz w:val="32"/>
          <w:szCs w:val="32"/>
        </w:rPr>
        <w:t>第二点：预言家</w:t>
      </w:r>
      <w:r>
        <w:rPr>
          <w:sz w:val="32"/>
          <w:szCs w:val="32"/>
        </w:rPr>
        <w:t>&lt;/p&gt;&lt;p&gt;&lt;img src="/static-img/qlhwVoA0CJtnbyANaNO9ECVyf3EFZAXMr5860WMVcmev7aqmW1rPphQg9F6IF-P8xO_BIOhMAh-CGpZ_2ZmJqLuVac4kmriKZhI0z3QkfkpwPO_TXV8R97cMgQbLyG5L.jpg"&gt;&lt;/p&gt;&lt;p&gt;</w:t>
      </w:r>
      <w:r>
        <w:rPr>
          <w:sz w:val="32"/>
          <w:szCs w:val="32"/>
        </w:rPr>
        <w:t>随着时间的流逝，这位女子不仅仅是乐器上的演奏者，更成为了一名天气预报者的助手。她学会了如何阅读那些微妙的情感，从花瓣上读出未来，从叶尖上感受到即将到来的风暴。她通过这些信息帮助村民们准备好迎接或避免那些可能带来破坏性的事件。人们开始相信那棵“春树”就像是一面镜子，可以反射出未来的轮廓，而这个女孩则是解读那个镜子的专家。</w:t>
      </w:r>
      <w:r>
        <w:rPr>
          <w:sz w:val="32"/>
          <w:szCs w:val="32"/>
        </w:rPr>
        <w:t>&lt;/p&gt;&lt;p&gt;</w:t>
      </w:r>
      <w:r>
        <w:rPr>
          <w:sz w:val="32"/>
          <w:szCs w:val="32"/>
        </w:rPr>
        <w:t>第三点：信仰之源</w:t>
      </w:r>
      <w:r>
        <w:rPr>
          <w:sz w:val="32"/>
          <w:szCs w:val="32"/>
        </w:rPr>
        <w:t>&lt;/p&gt;&lt;p&gt;&lt;img src="/static-img/WE8OFNJpCLJ3XoiAqASIdSVyf3EFZAXMr5860WMVcmev7aqmW1rPphQg9F6IF-P8xO_BIOhMAh-CGpZ_2ZmJqLuVac4kmriKZhI0z3QkfkpwPO_TXV8R97cMgQbLyG5L.jpg"&gt;&lt;/p&gt;&lt;p&gt;</w:t>
      </w:r>
      <w:r>
        <w:rPr>
          <w:sz w:val="32"/>
          <w:szCs w:val="32"/>
        </w:rPr>
        <w:t>随着年月流转，那个女人的名声越来越广泛，她所拥有的力量似乎超出了常人理解的地界。而那只守护此地多年的神秘巨木，则成了所有人的信仰之源。这不仅仅是一个简单的事实，它更是一种精神上的慰藉，一种对未知世界永恒追求和敬畏的一种表现。那根深入大地的心脏，不断地向世间泵送生命力，无论是什么时候，只要有人需要，就会有一丝温暖蔓延至四方。</w:t>
      </w:r>
      <w:r>
        <w:rPr>
          <w:sz w:val="32"/>
          <w:szCs w:val="32"/>
        </w:rPr>
        <w:t>&lt;/p&gt;&lt;p&gt;</w:t>
      </w:r>
      <w:r>
        <w:rPr>
          <w:sz w:val="32"/>
          <w:szCs w:val="32"/>
        </w:rPr>
        <w:t>第四点：传承与变迁</w:t>
      </w:r>
      <w:r>
        <w:rPr>
          <w:sz w:val="32"/>
          <w:szCs w:val="32"/>
        </w:rPr>
        <w:t>&lt;/p&gt;&lt;p&gt;&lt;img src="/static-img/eRtZ_TsKx16V9X00KLoBEiVyf3EFZAXMr5860WMVcmev7aqmW1rPphQg9F6IF-P8xO_BIOhMAh-CGpZ_2ZmJqLuVac4kmriKZhI0z3QkfkpwPO_TXV8R97cMgQbLyG5L.jpeg"&gt;&lt;/p&gt;&lt;p&gt;</w:t>
      </w:r>
      <w:r>
        <w:rPr>
          <w:sz w:val="32"/>
          <w:szCs w:val="32"/>
        </w:rPr>
        <w:t>但岁月无情，将一切事物都推向了变迁。一代又一代的人离开了这个安静的地方，他们带走他们自己的故事，但留下的却只有对曾经存在过的一切淡淡记忆。然而，在某些梦境里，那个少女依旧站在那里，用她那么柔美的声音为周遭环境增添色彩。而当真正醒来时，却发现自己已经不是那个地方的一部分。但对于那个名字叫做“春樹”的地方来说，它仍然是一个不可磨灭的人文景观，是一个象征性意义重大的地点，无论何时何刻，都会让人怀念起过去那种纯真的生活方式。</w:t>
      </w:r>
      <w:r>
        <w:rPr>
          <w:sz w:val="32"/>
          <w:szCs w:val="32"/>
        </w:rPr>
        <w:t>&lt;/p&gt;&lt;p&gt;</w:t>
      </w:r>
      <w:r>
        <w:rPr>
          <w:sz w:val="32"/>
          <w:szCs w:val="32"/>
        </w:rPr>
        <w:t>第五点：再现与复兴</w:t>
      </w:r>
      <w:r>
        <w:rPr>
          <w:sz w:val="32"/>
          <w:szCs w:val="32"/>
        </w:rPr>
        <w:t>&lt;/p&gt;&lt;p&gt;</w:t>
      </w:r>
      <w:r>
        <w:rPr>
          <w:sz w:val="32"/>
          <w:szCs w:val="32"/>
        </w:rPr>
        <w:t>直到有一天，当地球变得更加污浊，人类失去了连接自然世界的手段，而我们开始重新寻找那些能够指引我们正确方向的事情。“春樹”就在这样的背景下，被人们重新发现。在科技日新月异、数字化时代，我们终于意识到了生态环境保护同样重要，以及我们的责任担当。这株曾经默默无闻的小草，如今成为了全球性的呼吁号角，对于所有想要保护地球并让其继续繁荣昌盛的人来说，“ 春樹暮云”不再只是一个传说，而是一个具体可触摸、可见证的事情实例。</w:t>
      </w:r>
      <w:r>
        <w:rPr>
          <w:sz w:val="32"/>
          <w:szCs w:val="32"/>
        </w:rPr>
        <w:t>&lt;/p&gt;&lt;p&gt;</w:t>
      </w:r>
      <w:r>
        <w:rPr>
          <w:sz w:val="32"/>
          <w:szCs w:val="32"/>
        </w:rPr>
        <w:t>第六点：未来展望</w:t>
      </w:r>
      <w:r>
        <w:rPr>
          <w:sz w:val="32"/>
          <w:szCs w:val="32"/>
        </w:rPr>
        <w:t>&lt;/p&gt;&lt;p&gt;</w:t>
      </w:r>
      <w:r>
        <w:rPr>
          <w:sz w:val="32"/>
          <w:szCs w:val="32"/>
        </w:rPr>
        <w:t>现在，“</w:t>
      </w:r>
      <w:r>
        <w:rPr>
          <w:sz w:val="32"/>
          <w:szCs w:val="32"/>
        </w:rPr>
        <w:t>Spring Tree of Sunset Clouds”</w:t>
      </w:r>
      <w:r>
        <w:rPr>
          <w:sz w:val="32"/>
          <w:szCs w:val="32"/>
        </w:rPr>
        <w:t>已成为全球的一个标志性景观之一，它吸引了来自世界各地探索者的脚步，并且成为了一次难忘旅行。不管你是否了解它背后的文化意义，你只要踏足这片土地，就能感觉到一种特殊的情感——一种对于自然界忠诚和尊重以及对于历史记忆永恒保留的情感。如果你愿意的话，你可以尝试找到那颗隐藏在森林深处的大心脏，用你的双手触摸一下，然后闭上眼睛，让声音穿透你的灵魂。你可能会听到一些微弱的声音，比如鸟儿飞翔的声音，或许还有远处潺潺流水的声音，但如果你倾听得够仔细，你还可以听到另一种声音，那是来自内心深处最真挚的声音，是对生命力的赞歌，是对永恒存在于这一片土地上的爱恋之歌。</w:t>
      </w:r>
      <w:r>
        <w:rPr>
          <w:sz w:val="32"/>
          <w:szCs w:val="32"/>
        </w:rPr>
        <w:t>&lt;/p&gt;&lt;p&gt;&lt;a href = "/doc/435699-</w:t>
      </w:r>
      <w:r>
        <w:rPr>
          <w:sz w:val="32"/>
          <w:szCs w:val="32"/>
        </w:rPr>
        <w:t>暮云绘春树轻纱舞风间</w:t>
      </w:r>
      <w:r>
        <w:rPr>
          <w:sz w:val="32"/>
          <w:szCs w:val="32"/>
        </w:rPr>
        <w:t>.doc" rel="alternate" download="435699-</w:t>
      </w:r>
      <w:r>
        <w:rPr>
          <w:sz w:val="32"/>
          <w:szCs w:val="32"/>
        </w:rPr>
        <w:t>暮云绘春树轻纱舞风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