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古风情调的浪漫世界探索香蜜沉沉烬如霜中的爱与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古风情调的浪漫世界：探索《香蜜沉沉烬如霜》中的爱与欲</w:t>
      </w:r>
      <w:r>
        <w:rPr>
          <w:sz w:val="32"/>
          <w:szCs w:val="32"/>
        </w:rPr>
        <w:t>&lt;/p&gt;&lt;p&gt;&lt;img src="/static-img/NgH6KazPAfK7SMpjIk0h0mHNrnNRKli9I_TgywxsJ0MDCOb99P4FUH9f0c2d9_zJ.jpeg"&gt;&lt;/p&gt;&lt;p&gt;</w:t>
      </w:r>
      <w:r>
        <w:rPr>
          <w:sz w:val="32"/>
          <w:szCs w:val="32"/>
        </w:rPr>
        <w:t>古风背景下的现代情感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的时代，人们渴望逃离繁忙和压力，回到一个更加简单、纯粹的情感交流方式。《香蜜沉沉烬如霜》正是这样一种作品，它以古风为背景，将现代人内心深处的爱与欲望、痛苦与成长等主题展现得淋漓尽致。在这部小说中，每个角色的故事都像是一面镜子，让读者在观察他们的情感波动时，不自觉地反思自己的生活。</w:t>
      </w:r>
      <w:r>
        <w:rPr>
          <w:sz w:val="32"/>
          <w:szCs w:val="32"/>
        </w:rPr>
        <w:t>&lt;/p&gt;&lt;p&gt;&lt;img src="/static-img/O6zoj6zPXp934J2NslLtkmHNrnNRKli9I_TgywxsJ0PXjVHspHoneQnUC41xKlXBcSS99ygIJqZP-5Nu31pVvQLcB6SiIg4P1M2Xsr90GkMQa_v29dmD3h88wu3Bu8leX1KBwWVqkREnrKK0oS4l1u8-KZgUUZ_Lss-XaHd9xHQhfXBQcft7sIMgacBlqoCq.jpeg"&gt;&lt;/p&gt;&lt;p&gt;</w:t>
      </w:r>
      <w:r>
        <w:rPr>
          <w:sz w:val="32"/>
          <w:szCs w:val="32"/>
        </w:rPr>
        <w:t>情感纠葛中的复杂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对多个角色之间复杂关系的描绘，展现了人类情感最深层次的纠葛。从主人公林殊和北条恒的一段不伦之恋，再到其他角色间错综复杂的情愫，这些都是作者用来探讨人际关系中潜藏着的心理游戏和道德困境。每个人物都有自己的心理阴影，他们的情感变化也随着故事发展而变得越发微妙。</w:t>
      </w:r>
      <w:r>
        <w:rPr>
          <w:sz w:val="32"/>
          <w:szCs w:val="32"/>
        </w:rPr>
        <w:t>&lt;/p&gt;&lt;p&gt;&lt;img src="/static-img/w2eYGfqIcSf_a9m9VudC-2HNrnNRKli9I_TgywxsJ0PXjVHspHoneQnUC41xKlXBcSS99ygIJqZP-5Nu31pVvQLcB6SiIg4P1M2Xsr90GkMQa_v29dmD3h88wu3Bu8leX1KBwWVqkREnrKK0oS4l1u8-KZgUUZ_Lss-XaHd9xHQhfXBQcft7sIMgacBlqoCq.jpeg"&gt;&lt;/p&gt;&lt;p&gt;</w:t>
      </w:r>
      <w:r>
        <w:rPr>
          <w:sz w:val="32"/>
          <w:szCs w:val="32"/>
        </w:rPr>
        <w:t>爱情与欲望之间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香蜜沉沉烬如霜》中，爱情常常被描述为一种强烈的情感体验，但这种体验往往伴随着欲望。这两者在人物心中是如何交织又如何分辨？作者巧妙地将这两种不同的感觉融合，使得读者能够直观地理解，在追求幸福的同时，我们必须面对自己内心深处那些难以言说的冲动。</w:t>
      </w:r>
      <w:r>
        <w:rPr>
          <w:sz w:val="32"/>
          <w:szCs w:val="32"/>
        </w:rPr>
        <w:t>&lt;/p&gt;&lt;p&gt;&lt;img src="/static-img/d4nlTERXujjbDQsBEExGuWHNrnNRKli9I_TgywxsJ0PXjVHspHoneQnUC41xKlXBcSS99ygIJqZP-5Nu31pVvQLcB6SiIg4P1M2Xsr90GkMQa_v29dmD3h88wu3Bu8leX1KBwWVqkREnrKK0oS4l1u8-KZgUUZ_Lss-XaHd9xHQhfXBQcft7sIMgacBlqoCq.jpeg"&gt;&lt;/p&gt;&lt;p&gt;</w:t>
      </w:r>
      <w:r>
        <w:rPr>
          <w:sz w:val="32"/>
          <w:szCs w:val="32"/>
        </w:rPr>
        <w:t>自我认知之旅：从疼痛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故事背后，都隐藏着自我认知之旅。在经历一系列挫折和挑战之后，他们逐渐学会了接受自己，也学会了放下过去，从而迈向成熟。这部分内容让读者看到了即使是在痛苦中的人生，也能找到前行的力量，而这种力量来自于自我发现和勇气面对真相。</w:t>
      </w:r>
      <w:r>
        <w:rPr>
          <w:sz w:val="32"/>
          <w:szCs w:val="32"/>
        </w:rPr>
        <w:t>&lt;/p&gt;&lt;p&gt;&lt;img src="/static-img/Zp6g-Qa03hhurxjQcLu78mHNrnNRKli9I_TgywxsJ0PXjVHspHoneQnUC41xKlXBcSS99ygIJqZP-5Nu31pVvQLcB6SiIg4P1M2Xsr90GkMQa_v29dmD3h88wu3Bu8leX1KBwWVqkREnrKK0oS4l1u8-KZgUUZ_Lss-XaHd9xHQhfXBQcft7sIMgacBlqoCq.jpeg"&gt;&lt;/p&gt;&lt;p&gt;</w:t>
      </w:r>
      <w:r>
        <w:rPr>
          <w:sz w:val="32"/>
          <w:szCs w:val="32"/>
        </w:rPr>
        <w:t>文化元素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中国传统文化元素的小说，《香蜜沉沉烬如霜》的文学价值并不仅仅在于其叙事手法或人物塑造，还包括它所传递出的文化信息。通过充分利用历史背景，作者创造出一个既具有历史厚重又富有现代色彩的地方，让读者可以在阅读过程中学到一些关于中国传统文化知识，同时也会受到作品精湛的手法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肉文分析：细腻描写人的肉身美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书籍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指的是小说中的“肉”字，即身体或者更具体地说，是性别特征的一种象征。在《香蜜沉沈烬如霜》这样的作品中，“肉”字不仅代表身体，更包含了一种性别意识。而这些描述通常都是非常细腻且富有诗意，比如对女主角林殊丰满而柔软的大腿，以及她那优雅却带点儿脆弱的声音等，这些都是作者用来形容女性美丽的一个重要方面，对于想要了解更多关于性别视角的小说来说，这也是值得关注的一环。</w:t>
      </w:r>
      <w:r>
        <w:rPr>
          <w:sz w:val="32"/>
          <w:szCs w:val="32"/>
        </w:rPr>
        <w:t>&lt;/p&gt;&lt;p&gt;&lt;a href = "/doc/435703-</w:t>
      </w:r>
      <w:r>
        <w:rPr>
          <w:sz w:val="32"/>
          <w:szCs w:val="32"/>
        </w:rPr>
        <w:t>沉浸在古风情调的浪漫世界探索香蜜沉沉烬如霜中的爱与欲</w:t>
      </w:r>
      <w:r>
        <w:rPr>
          <w:sz w:val="32"/>
          <w:szCs w:val="32"/>
        </w:rPr>
        <w:t>.doc" rel="alternate" download="435703-</w:t>
      </w:r>
      <w:r>
        <w:rPr>
          <w:sz w:val="32"/>
          <w:szCs w:val="32"/>
        </w:rPr>
        <w:t>沉浸在古风情调的浪漫世界探索香蜜沉沉烬如霜中的爱与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