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热门大瓜今日吃瓜首页揭秘网红爆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热门大瓜今日吃瓜首页：揭秘网红爆料背后的故事</w:t>
      </w:r>
      <w:r>
        <w:rPr>
          <w:sz w:val="32"/>
          <w:szCs w:val="32"/>
        </w:rPr>
        <w:t>&lt;/p&gt;&lt;p&gt;&lt;img src="/static-img/1epdDvPhYCaMhpoCNr8nVFdmI_A0QPlcybCCxzd_K5ly5WqTtsmt87EH07OwAOa9.jpg"&gt;&lt;/p&gt;&lt;p&gt;</w:t>
      </w:r>
      <w:r>
        <w:rPr>
          <w:sz w:val="32"/>
          <w:szCs w:val="32"/>
        </w:rPr>
        <w:t>在这个充满信息的时代，社交媒体成为了人们获取娱乐、新闻和生活资讯的重要渠道。特别是在一些平台上，如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，这些地方成为了许多人追寻最新爆料和热点事件的地方。在这里，你可以找到各种各样的内容，从娱乐八卦到社会新闻，再到科技奇闻，每一条都能让你眼界大开。那么，今天我们就来探索一下这些爆料背后的故事，看看它们是如何被发现并传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网红们通常拥有庞大的粉丝群体，他们通过与粉丝互动获得了大量的信息来源。而这些信息中，有的一些可能会成为未来的“大瓜”。例如，一位名为小美的小米粉丝，她每天都会花费数小时在微博上浏览和回复评论，同时也会关注一些不太受欢迎但经常发表有见地评论的账号。她偶尔会发现一些潜在的大新闻，比如某个明星私下里做出的有趣行为或者一个新产品即将推出等。这就是为什么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的很多消息往往能够提前预知，因为它们来自于那些敏锐观察力强、对行业内外情况了如指掌的人物。</w:t>
      </w:r>
      <w:r>
        <w:rPr>
          <w:sz w:val="32"/>
          <w:szCs w:val="32"/>
        </w:rPr>
        <w:t>&lt;/p&gt;&lt;p&gt;&lt;img src="/static-img/_gQvsXfJbpLw2eDa3A66eldmI_A0QPlcybCCxzd_K5n9aTi3XjT43i-vyE1T1yesyGgO8oE4aIhaUSeBILpNew.jpg"&gt;&lt;/p&gt;&lt;p&gt;</w:t>
      </w:r>
      <w:r>
        <w:rPr>
          <w:sz w:val="32"/>
          <w:szCs w:val="32"/>
        </w:rPr>
        <w:t>其次，不同类型的人物参与到了这场“吃瓜”游戏中。比如说，有些是职业记者，他们利用自己的专业技能去挖掘更深层次的问题，而有些则是业余爱好者，只因为喜欢而持续关注着这一切。他们之间形成了一种既竞争又合作的关系，其中的一部分人可能会因为某个消息而迅速转发或讨论，使得该消息很快就变得火遍网络。而另外一部分，则可能因为个人兴趣或特定角度提供独到的见解，为其他人提供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社区里的普通用户，他们也是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的重要角色。不少普通用户通过分享自己的生活经验或者对周围事务的观察，也为平台增添了丰富多彩的情感色彩。当一个事件被无数普通用户所讨论时，它很容易变成一种社会现象，即使它本身并不具有实质性。但正是这样的讨论，让问题从单纯的事实发展成了文化现象，从而影响着更多人的生活方式。</w:t>
      </w:r>
      <w:r>
        <w:rPr>
          <w:sz w:val="32"/>
          <w:szCs w:val="32"/>
        </w:rPr>
        <w:t>&lt;/p&gt;&lt;p&gt;&lt;img src="/static-img/qWONVDaQ0-inHu5ciklqJldmI_A0QPlcybCCxzd_K5n9aTi3XjT43i-vyE1T1yesyGgO8oE4aIhaUSeBILpNew.jpg"&gt;&lt;/p&gt;&lt;p&gt;</w:t>
      </w:r>
      <w:r>
        <w:rPr>
          <w:sz w:val="32"/>
          <w:szCs w:val="32"/>
        </w:rPr>
        <w:t>同时，还有一种力量——算法推荐，在现代社交媒体中扮演着不可或缺的角色。如果你经常访问今日吃</w:t>
      </w:r>
      <w:r>
        <w:rPr>
          <w:sz w:val="32"/>
          <w:szCs w:val="32"/>
        </w:rPr>
        <w:t>gua51CG</w:t>
      </w:r>
      <w:r>
        <w:rPr>
          <w:sz w:val="32"/>
          <w:szCs w:val="32"/>
        </w:rPr>
        <w:t>热门大瓜首页，那么你一定注意过页面顶部那一栏推荐标签列表，它们总是在根据你的浏览历史以及他人的反馈给予优化推荐。而当这些推荐中的内容引起你的兴趣时，你自然就会点击进入阅读，并且很可能还会进行点赞和分享，这样就构成了一个良性的循环过程，使得最具吸引力的内容不断浮现在你的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种力量之外，还有一点不可忽视，那就是商业利益。在这个高度商业化的地球上，无论是哪个平台，都离不开资金支持。如果一个网站想要保持其竞争力，就必须不断投入资源以维持高质量内容输出，这其中包括支付编辑团队工资、购买版权许可证，以及进行广告营销等。此外，对于那些能够带来巨额流量增长的大事件，更是一笔难以估量的手段。不过这种手段虽然有效，但也存在风险，如果处理不好，就有可能造成误导消费者甚至违法行为，因此需要严格遵守相关法律规定。</w:t>
      </w:r>
      <w:r>
        <w:rPr>
          <w:sz w:val="32"/>
          <w:szCs w:val="32"/>
        </w:rPr>
        <w:t>&lt;/p&gt;&lt;p&gt;&lt;img src="/static-img/_QMDaBcnUpadUYotqVcZBFdmI_A0QPlcybCCxzd_K5n9aTi3XjT43i-vyE1T1yesyGgO8oE4aIhaUSeBILpNew.jpg"&gt;&lt;/p&gt;&lt;p&gt;</w:t>
      </w:r>
      <w:r>
        <w:rPr>
          <w:sz w:val="32"/>
          <w:szCs w:val="32"/>
        </w:rPr>
        <w:t>最后，我们不得不提到的是隐私保护问题。随着数据收集技术日益完善，许多社交媒体公司都开始收集用户数据，以便更精准地了解他们的心理需求并推送合适的话题。但对于那些敏感话题来说，即使是不小心泄露出来，也可能导致个人隐私受到侵犯。在此背景下，如何平衡个人隐私与公共讨论空间的问题，是所有参与者需要共同考虑的一个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的成功归功于多方面因素。一方面，由于网红们及其他类似人物积极参与，并把握机会传递信息；另一方面，由于是由不同类型的人员共同维护和更新；再加之算法系统精细程度越来越高，可以根据不同用户习惯提供更加贴心服务；最后，还有经济效益作为驱动力促进整个系统运行。不过，在追求流量增长过程中，我们也不应忽略了隐私保护的问题，以确保一切活动都是健康且安全的。</w:t>
      </w:r>
      <w:r>
        <w:rPr>
          <w:sz w:val="32"/>
          <w:szCs w:val="32"/>
        </w:rPr>
        <w:t>&lt;/p&gt;&lt;p&gt;&lt;img src="/static-img/r3wZZ-W-zCee8LmF2BwEzldmI_A0QPlcybCCxzd_K5n9aTi3XjT43i-vyE1T1yesyGgO8oE4aIhaUSeBILpNew.jpg"&gt;&lt;/p&gt;&lt;p&gt;&lt;a href = "/doc/435718-51CG</w:t>
      </w:r>
      <w:r>
        <w:rPr>
          <w:sz w:val="32"/>
          <w:szCs w:val="32"/>
        </w:rPr>
        <w:t>热门大瓜今日吃瓜首页揭秘网红爆料背后的故事</w:t>
      </w:r>
      <w:r>
        <w:rPr>
          <w:sz w:val="32"/>
          <w:szCs w:val="32"/>
        </w:rPr>
        <w:t>.doc" rel="alternate" download="435718-51CG</w:t>
      </w:r>
      <w:r>
        <w:rPr>
          <w:sz w:val="32"/>
          <w:szCs w:val="32"/>
        </w:rPr>
        <w:t>热门大瓜今日吃瓜首页揭秘网红爆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