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是不是也该学学他的风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王子正坐在花园的一隅，阅读着一本古老的诗集。他的眼神专注而纯粹，与他那高贵的身份形成鲜明对比。他是这片天地间最为纯真的存在，就像一朵未经世故的玫瑰。</w:t>
      </w:r>
      <w:r>
        <w:rPr>
          <w:sz w:val="32"/>
          <w:szCs w:val="32"/>
        </w:rPr>
        <w:t>&lt;/p&gt;&lt;p&gt;&lt;img src="/static-img/DqGaF7M5Ox1K0oHW1u0NJL_Dxd07vIfscyICvTnUCyPSVg01mFyoIvHqpzAJhsOC.jpg"&gt;&lt;/p&gt;&lt;p&gt;</w:t>
      </w:r>
      <w:r>
        <w:rPr>
          <w:sz w:val="32"/>
          <w:szCs w:val="32"/>
        </w:rPr>
        <w:t>就在此时，一阵轻柔的声音从远处传来，那是一位美女，她的声音如同清泉般甘甜又诱人。她的出现仿佛点燃了整个花园，吸引了王子的注意力。他放下书本，抬头望向那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走近，他发现自己心跳加速。那双眼睛仿佛能看透一切，却又充满了温柔与善良。她走到王子面前，将头倾斜，用手托住他的脸颊，然后轻轻扑倒在他身上。这是一个意外，也是命运的一个巧合。</w:t>
      </w:r>
      <w:r>
        <w:rPr>
          <w:sz w:val="32"/>
          <w:szCs w:val="32"/>
        </w:rPr>
        <w:t>&lt;/p&gt;&lt;p&gt;&lt;img src="/static-img/tFjKg6D_7-zdtxVqC9Nksb_Dxd07vIfscyICvTnUCyO38L1f8GFVNVrVnngkFL7O-bickwiwbf_IBqpQiaZKPgojuoxrjXDKCTWhqjg7InxN_40kEGWhrYv8JkTAf8lGjTjVWx028uY-eiMiyRPXgaLYfobO9ecuUFVsnD5ZvLg.jpg"&gt;&lt;/p&gt;&lt;p&gt;</w:t>
      </w:r>
      <w:r>
        <w:rPr>
          <w:sz w:val="32"/>
          <w:szCs w:val="32"/>
        </w:rPr>
        <w:t>这个举动让周围的人都惊讶不已，他们不知道这是怎么回事，但他们也无法抗拒这样的场景。王子被美女当众扑倒，这个画面就像是古代诗词中的佳话，让所有人都感到既震惊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太子来说，这是一个转折点。他开始意识到爱情不仅仅是一种感觉，更是一种选择。在那个瞬间，他决定要去追寻属于自己的幸福，不管它会带来怎样的风雨波涛。而那位美女，也许她就是那个能够唤醒他内心深处之音的小船，而今后的旅程将是他们共同航行的故事。</w:t>
      </w:r>
      <w:r>
        <w:rPr>
          <w:sz w:val="32"/>
          <w:szCs w:val="32"/>
        </w:rPr>
        <w:t>&lt;/p&gt;&lt;p&gt;&lt;img src="/static-img/E90ToG4sSbWdbb5VhJxInr_Dxd07vIfscyICvTnUCyO38L1f8GFVNVrVnngkFL7O-bickwiwbf_IBqpQiaZKPgojuoxrjXDKCTWhqjg7InxN_40kEGWhrYv8JkTAf8lGjTjVWx028uY-eiMiyRPXgaLYfobO9ecuUFVsnD5ZvLg.jpg"&gt;&lt;/p&gt;&lt;p&gt;&lt;a href = "/doc/435747-</w:t>
      </w:r>
      <w:r>
        <w:rPr>
          <w:sz w:val="32"/>
          <w:szCs w:val="32"/>
        </w:rPr>
        <w:t>纯情太子被美女当众扑倒我是不是也该学学他的风度了</w:t>
      </w:r>
      <w:r>
        <w:rPr>
          <w:sz w:val="32"/>
          <w:szCs w:val="32"/>
        </w:rPr>
        <w:t>.doc" rel="alternate" download="435747-</w:t>
      </w:r>
      <w:r>
        <w:rPr>
          <w:sz w:val="32"/>
          <w:szCs w:val="32"/>
        </w:rPr>
        <w:t>纯情太子被美女当众扑倒我是不是也该学学他的风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