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乎一款改变我世界观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与好奇</w:t>
      </w:r>
      <w:r>
        <w:rPr>
          <w:sz w:val="32"/>
          <w:szCs w:val="32"/>
        </w:rPr>
        <w:t>&lt;/p&gt;&lt;p&gt;&lt;img src="/static-img/YQoJnlXhZlQcYxm_isN6-9qBcNg25Gu0tixBo9-yvUlGU7-WTG7Q1vSRG9adhfAT.jpg"&gt;&lt;/p&gt;&lt;p&gt;</w:t>
      </w:r>
      <w:r>
        <w:rPr>
          <w:sz w:val="32"/>
          <w:szCs w:val="32"/>
        </w:rPr>
        <w:t>知乎作为一个知识分享社区，吸引了大量热爱探索和学习的用户。进入这个平台时，我被其独特的问答机制深深吸引。我注意到，用户可以提出问题，并根据不同答案进行点赞，这种互动方式让我感到非常新鲜，也让我对这里的人们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现与共鸣</w:t>
      </w:r>
      <w:r>
        <w:rPr>
          <w:sz w:val="32"/>
          <w:szCs w:val="32"/>
        </w:rPr>
        <w:t>&lt;/p&gt;&lt;p&gt;&lt;img src="/static-img/U0rdDZS6LRyRgGK-uuVASdqBcNg25Gu0tixBo9-yvUkTPDDRpY6WkJ-yXQi6UCOnkLFzA46fUleRwEVpx1x_CLL1iE0AWJ2Mnbo4mURF1ltWFeunqQI9TksYdAo4KOqG_pzG0uRMuoTMpdoiwARYwgRTmurYIkaZbEhsubvNJYxxQ6QddbXhu9cXgm5Dc1zilSs8ZLOkO3iHyYq6pWHsHg.jpg"&gt;&lt;/p&gt;&lt;p&gt;</w:t>
      </w:r>
      <w:r>
        <w:rPr>
          <w:sz w:val="32"/>
          <w:szCs w:val="32"/>
        </w:rPr>
        <w:t>随着时间的推移，我开始参与更多讨论，逐渐发现自己并不是唯一关心这些问题的人。在知乎上，有许多人在分享自己的故事和经验，这些内容往往触及我的情感核心，使我感觉到一种共同体的存在。这不仅让我的思考更加丰富，也让我对这个社区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与启发</w:t>
      </w:r>
      <w:r>
        <w:rPr>
          <w:sz w:val="32"/>
          <w:szCs w:val="32"/>
        </w:rPr>
        <w:t>&lt;/p&gt;&lt;p&gt;&lt;img src="/static-img/onDCbqLHfR9fyHmpBaCWlNqBcNg25Gu0tixBo9-yvUkTPDDRpY6WkJ-yXQi6UCOnkLFzA46fUleRwEVpx1x_CLL1iE0AWJ2Mnbo4mURF1ltWFeunqQI9TksYdAo4KOqG_pzG0uRMuoTMpdoiwARYwgRTmurYIkaZbEhsubvNJYxxQ6QddbXhu9cXgm5Dc1zilSs8ZLOkO3iHyYq6pWHsHg.jpg"&gt;&lt;/p&gt;&lt;p&gt;</w:t>
      </w:r>
      <w:r>
        <w:rPr>
          <w:sz w:val="32"/>
          <w:szCs w:val="32"/>
        </w:rPr>
        <w:t>通过阅读他人的回答，我得到了很多关于生活、科技、文化等方面的问题答案。这些信息不仅帮助我解决了一些疑惑，还激发了我的想象力，让我对于未来的可能性有了新的认识。同时，我也意识到，在这里，每个人的见解都是宝贵的资源，可以为我们的个人成长带来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反思</w:t>
      </w:r>
      <w:r>
        <w:rPr>
          <w:sz w:val="32"/>
          <w:szCs w:val="32"/>
        </w:rPr>
        <w:t>&lt;/p&gt;&lt;p&gt;&lt;img src="/static-img/hC6qHF_PYYOd6ok6UT_Zo9qBcNg25Gu0tixBo9-yvUkTPDDRpY6WkJ-yXQi6UCOnkLFzA46fUleRwEVpx1x_CLL1iE0AWJ2Mnbo4mURF1ltWFeunqQI9TksYdAo4KOqG_pzG0uRMuoTMpdoiwARYwgRTmurYIkaZbEhsubvNJYxxQ6QddbXhu9cXgm5Dc1zilSs8ZLOkO3iHyYq6pWHsHg.jpg"&gt;&lt;/p&gt;&lt;p&gt;</w:t>
      </w:r>
      <w:r>
        <w:rPr>
          <w:sz w:val="32"/>
          <w:szCs w:val="32"/>
        </w:rPr>
        <w:t>在探索过程中，我也遇到了一些挑战，比如面对不同的意见和价值观念时如何保持开放的心态，以及如何从别人的错误中学习而非争辩。这一切都促使我反思自己的立场，同时也提高了我的批判性思维能力，为将来的决策提供了更好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连接与交流</w:t>
      </w:r>
      <w:r>
        <w:rPr>
          <w:sz w:val="32"/>
          <w:szCs w:val="32"/>
        </w:rPr>
        <w:t>&lt;/p&gt;&lt;p&gt;&lt;img src="/static-img/KY8oxV-ZKnsLBP8yhk95MtqBcNg25Gu0tixBo9-yvUkTPDDRpY6WkJ-yXQi6UCOnkLFzA46fUleRwEVpx1x_CLL1iE0AWJ2Mnbo4mURF1ltWFeunqQI9TksYdAo4KOqG_pzG0uRMuoTMpdoiwARYwgRTmurYIkaZbEhsubvNJYxxQ6QddbXhu9cXgm5Dc1zilSs8ZLOkO3iHyYq6pWHsHg.jpg"&gt;&lt;/p&gt;&lt;p&gt;</w:t>
      </w:r>
      <w:r>
        <w:rPr>
          <w:sz w:val="32"/>
          <w:szCs w:val="32"/>
        </w:rPr>
        <w:t>知乎上的互动是多元化且频繁的，无论是通过评论还是私信，都能快速建立起沟通渠道。我注意到，即使是在不同领域或背景下的人们，也能找到共同的话题进行交流。这不仅增强了人们之间的情感联系，也培养了一种跨界合作的心态，为社会构建起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积累，在知乎上形成了一定影响力的账户后，我开始意识到自己也有责任去传播正面的信息，并帮助那些需要指导的人。如果每个人都能够成为知识传递者，那么整个社会就可能变得更加智慧和包容。而这一切，从最初的一次点击开始，就已经悄然展开。</w:t>
      </w:r>
      <w:r>
        <w:rPr>
          <w:sz w:val="32"/>
          <w:szCs w:val="32"/>
        </w:rPr>
        <w:t>&lt;/p&gt;&lt;p&gt;&lt;a href = "/doc/435758-</w:t>
      </w:r>
      <w:r>
        <w:rPr>
          <w:sz w:val="32"/>
          <w:szCs w:val="32"/>
        </w:rPr>
        <w:t>知乎一款改变我世界观的社交平台</w:t>
      </w:r>
      <w:r>
        <w:rPr>
          <w:sz w:val="32"/>
          <w:szCs w:val="32"/>
        </w:rPr>
        <w:t>.doc" rel="alternate" download="435758-</w:t>
      </w:r>
      <w:r>
        <w:rPr>
          <w:sz w:val="32"/>
          <w:szCs w:val="32"/>
        </w:rPr>
        <w:t>知乎一款改变我世界观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