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的太大了我吃不下去了</w:t>
      </w:r>
      <w:r>
        <w:rPr>
          <w:sz w:val="48"/>
          <w:szCs w:val="48"/>
        </w:rPr>
        <w:t>-</w:t>
      </w:r>
      <w:r>
        <w:rPr>
          <w:sz w:val="48"/>
          <w:szCs w:val="48"/>
        </w:rPr>
        <w:t>巨馔难咽面对超出预期的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巨馔难咽：面对超出预期的盛宴</w:t>
      </w:r>
      <w:r>
        <w:rPr>
          <w:sz w:val="32"/>
          <w:szCs w:val="32"/>
        </w:rPr>
        <w:t>&lt;/p&gt;&lt;p&gt;&lt;img src="/static-img/dNwAAwhZcudZzrDYxgTgcgtLqKf4QPfAUmUKG43fsLE7mgzjlm3bBGgDGi-zwJT2.png"&gt;&lt;/p&gt;&lt;p&gt;</w:t>
      </w:r>
      <w:r>
        <w:rPr>
          <w:sz w:val="32"/>
          <w:szCs w:val="32"/>
        </w:rPr>
        <w:t>在生活中，有时我们会遇到一些超乎想象的事情，尤其是在美食方面。有时候，你可能会收到一个邀请函，去参加一场你从未想过自己能参与的豪华晚宴。在这些情况下，“你的太大了我吃不下去了”这句话往往成了很多人的内心独白。</w:t>
      </w:r>
      <w:r>
        <w:rPr>
          <w:sz w:val="32"/>
          <w:szCs w:val="32"/>
        </w:rPr>
        <w:t>&lt;/p&gt;&lt;p&gt;</w:t>
      </w:r>
      <w:r>
        <w:rPr>
          <w:sz w:val="32"/>
          <w:szCs w:val="32"/>
        </w:rPr>
        <w:t>首先，我们来看看为什么“你的太大了我吃不下去了”这个表达如此普遍。在高级餐厅享用一次性小菜，每道菜都精致绝伦，份量却小得令人捉摸不定，这样的体验让人感觉到了奢华和细腻。但如果是那种家常做的几十种菜的大型聚餐，那么无论多大的胃也难以应付，因为每一道菜都需要时间慢慢品尝，而且通常都是丰盛而不是精致。</w:t>
      </w:r>
      <w:r>
        <w:rPr>
          <w:sz w:val="32"/>
          <w:szCs w:val="32"/>
        </w:rPr>
        <w:t>&lt;/p&gt;&lt;p&gt;&lt;img src="/static-img/OB30dqYe00KtKTK6qbSYsAtLqKf4QPfAUmUKG43fsLE-jmq-utIosg6mcNB4qWSAzqR2OUPfZLNhFFTIn88L7xUCpx108YCWb_sDR_TXevgzJOWG-DaASVTuGRLxk3oJX1-hNXA8mbm_ax-XmYSumufJPQ3tCNwgvLwVsdqdi5s.png"&gt;&lt;/p&gt;&lt;p&gt;</w:t>
      </w:r>
      <w:r>
        <w:rPr>
          <w:sz w:val="32"/>
          <w:szCs w:val="32"/>
        </w:rPr>
        <w:t>记得有一次，一位朋友被邀请参加一个当地富翁的生日派对。据说那是一场真正意义上的豪门盛宴，有来自世界各地最顶尖厨师的手艺，最珍贵的地产物资，最罕见的名酒佳肴。而当他坐在桌旁的时候，他发现每一盘子里都有足够供全屋的人享受至少两顿饭。他心里默念着：“你的太大了，我吃不下去了。”</w:t>
      </w:r>
      <w:r>
        <w:rPr>
          <w:sz w:val="32"/>
          <w:szCs w:val="32"/>
        </w:rPr>
        <w:t>&lt;/p&gt;&lt;p&gt;</w:t>
      </w:r>
      <w:r>
        <w:rPr>
          <w:sz w:val="32"/>
          <w:szCs w:val="32"/>
        </w:rPr>
        <w:t>这样的情景在商业会议上也不鲜见。举个例子，一家公司为了庆祝成功完成某项项目，将所有员工召集起来举行了一场盛宴。那天晚上，无论是主厨还是服务员，都表现出了他们专业与热情。而当第一批自助餐出现时，大屏幕显示着众多可选食物种类，让人眼花缭乱。当客人们开始尝试不同的美味，他们很快意识到即使是最坚韧的小腹也难以抵御诱惑。这时候，那句“我吃不下去了”的悄声响起，在空旷的大厅里回荡。</w:t>
      </w:r>
      <w:r>
        <w:rPr>
          <w:sz w:val="32"/>
          <w:szCs w:val="32"/>
        </w:rPr>
        <w:t>&lt;/p&gt;&lt;p&gt;&lt;img src="/static-img/9JhkXAUEqnYGdaEoKM4vDgtLqKf4QPfAUmUKG43fsLE-jmq-utIosg6mcNB4qWSAzqR2OUPfZLNhFFTIn88L7xUCpx108YCWb_sDR_TXevgzJOWG-DaASVTuGRLxk3oJX1-hNXA8mbm_ax-XmYSumufJPQ3tCNwgvLwVsdqdi5s.png"&gt;&lt;/p&gt;&lt;p&gt;</w:t>
      </w:r>
      <w:r>
        <w:rPr>
          <w:sz w:val="32"/>
          <w:szCs w:val="32"/>
        </w:rPr>
        <w:t>还有更直接的情况，比如某些节日或婚礼等重要活动。在这些场合中，大家都会尽力为此刻准备大量美食作为贺礼或招待客人，这样就形成了一种竞争关系，每个人希望自己的贺礼能够成为最大或者最特别的，因此造成了份量过大的现象。此时，当宾客们看着满载而归、几乎无法搬动、甚至要考虑租用额外车辆运输的情况，他们不得不承认：“你们太大了，我吃不了。”</w:t>
      </w:r>
      <w:r>
        <w:rPr>
          <w:sz w:val="32"/>
          <w:szCs w:val="32"/>
        </w:rPr>
        <w:t>&lt;/p&gt;&lt;p&gt;</w:t>
      </w:r>
      <w:r>
        <w:rPr>
          <w:sz w:val="32"/>
          <w:szCs w:val="32"/>
        </w:rPr>
        <w:t>最后，还有那些由媒体报道出来的一些极端案例，如某个城市举办国际食品节，其中展出的各种美食数量之多，以至于有些参观者竟然因为饥饿而倒地。不过，这更多的是一种夸张的手法，用以突显事件之所以特殊。</w:t>
      </w:r>
      <w:r>
        <w:rPr>
          <w:sz w:val="32"/>
          <w:szCs w:val="32"/>
        </w:rPr>
        <w:t>&lt;/p&gt;&lt;p&gt;&lt;img src="/static-img/Bk3P34nLMqPq9Jh5loLRvQtLqKf4QPfAUmUKG43fsLE-jmq-utIosg6mcNB4qWSAzqR2OUPfZLNhFFTIn88L7xUCpx108YCWb_sDR_TXevgzJOWG-DaASVTuGRLxk3oJX1-hNXA8mbm_ax-XmYSumufJPQ3tCNwgvLwVsdqdi5s.png"&gt;&lt;/p&gt;&lt;p&gt;</w:t>
      </w:r>
      <w:r>
        <w:rPr>
          <w:sz w:val="32"/>
          <w:szCs w:val="32"/>
        </w:rPr>
        <w:t>总结来说，“你的太大了我吃不下去了”这个表达反映的是我们在面对超出预期的情境时所产生的心理状态和实际困境。它既可以是对于奢侈生活方式的一种讽刺，也可以是一种对于周围环境变化速度过快所引发的情感反应。当我们看到别人的“巨馔”，尽管我们的嘴巴可能会感到好奇，但我们的胃却可能已经发出警告信号——不要再多添分文！</w:t>
      </w:r>
      <w:r>
        <w:rPr>
          <w:sz w:val="32"/>
          <w:szCs w:val="32"/>
        </w:rPr>
        <w:t>&lt;/p&gt;&lt;p&gt;&lt;a href = "/doc/435818-</w:t>
      </w:r>
      <w:r>
        <w:rPr>
          <w:sz w:val="32"/>
          <w:szCs w:val="32"/>
        </w:rPr>
        <w:t>你的太大了我吃不下去了</w:t>
      </w:r>
      <w:r>
        <w:rPr>
          <w:sz w:val="32"/>
          <w:szCs w:val="32"/>
        </w:rPr>
        <w:t>-</w:t>
      </w:r>
      <w:r>
        <w:rPr>
          <w:sz w:val="32"/>
          <w:szCs w:val="32"/>
        </w:rPr>
        <w:t>巨馔难咽面对超出预期的盛宴</w:t>
      </w:r>
      <w:r>
        <w:rPr>
          <w:sz w:val="32"/>
          <w:szCs w:val="32"/>
        </w:rPr>
        <w:t>.doc" rel="alternate" download="435818-</w:t>
      </w:r>
      <w:r>
        <w:rPr>
          <w:sz w:val="32"/>
          <w:szCs w:val="32"/>
        </w:rPr>
        <w:t>你的太大了我吃不下去了</w:t>
      </w:r>
      <w:r>
        <w:rPr>
          <w:sz w:val="32"/>
          <w:szCs w:val="32"/>
        </w:rPr>
        <w:t>-</w:t>
      </w:r>
      <w:r>
        <w:rPr>
          <w:sz w:val="32"/>
          <w:szCs w:val="32"/>
        </w:rPr>
        <w:t>巨馔难咽面对超出预期的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