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我错啦</w:t>
      </w:r>
      <w:r>
        <w:rPr>
          <w:sz w:val="48"/>
          <w:szCs w:val="48"/>
        </w:rPr>
        <w:t>HIV1</w:t>
      </w:r>
      <w:r>
        <w:rPr>
          <w:sz w:val="48"/>
          <w:szCs w:val="48"/>
        </w:rPr>
        <w:t>跷跷板</w:t>
      </w:r>
      <w:r>
        <w:rPr>
          <w:sz w:val="48"/>
          <w:szCs w:val="48"/>
        </w:rPr>
        <w:t>-</w:t>
      </w:r>
      <w:r>
        <w:rPr>
          <w:sz w:val="48"/>
          <w:szCs w:val="48"/>
        </w:rPr>
        <w:t>跨越误解的友谊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误解的友谊之旅</w:t>
      </w:r>
      <w:r>
        <w:rPr>
          <w:sz w:val="32"/>
          <w:szCs w:val="32"/>
        </w:rPr>
        <w:t>&lt;/p&gt;&lt;p&gt;&lt;img src="/static-img/zT1EQfnNscVFCuc9zAmBSdmhhZ5A6SZ8wc-Le1SEj80.jpg"&gt;&lt;/p&gt;&lt;p&gt;</w:t>
      </w:r>
      <w:r>
        <w:rPr>
          <w:sz w:val="32"/>
          <w:szCs w:val="32"/>
        </w:rPr>
        <w:t>在校园生活中，人与人之间的关系往往复杂多变，有时一句不当的话语或者一个错误的理解，就可能导致深刻的误解。今天，我们要讲述的是一种特殊的情感纠葛——学长与学弟之间错综复杂的情谊。</w:t>
      </w:r>
      <w:r>
        <w:rPr>
          <w:sz w:val="32"/>
          <w:szCs w:val="32"/>
        </w:rPr>
        <w:t>&lt;/p&gt;&lt;p&gt;</w:t>
      </w:r>
      <w:r>
        <w:rPr>
          <w:sz w:val="32"/>
          <w:szCs w:val="32"/>
        </w:rPr>
        <w:t>在某个普通而又充满活力的大学里，一位年轻有为的学长和他的小伙伴们共同度过了快乐而又充实的四年时间。在这个过程中，他们分享了无数次彼此的心事、梦想和困惑，而这些交流让他们之间建立起了一种难以言说的默契。然而，随着时间推移，一场突如其来的风暴打破了他们平静的人生轨迹，那就是</w:t>
      </w:r>
      <w:r>
        <w:rPr>
          <w:sz w:val="32"/>
          <w:szCs w:val="32"/>
        </w:rPr>
        <w:t>HIV1</w:t>
      </w:r>
      <w:r>
        <w:rPr>
          <w:sz w:val="32"/>
          <w:szCs w:val="32"/>
        </w:rPr>
        <w:t>病毒。</w:t>
      </w:r>
      <w:r>
        <w:rPr>
          <w:sz w:val="32"/>
          <w:szCs w:val="32"/>
        </w:rPr>
        <w:t>&lt;/p&gt;&lt;p&gt;&lt;img src="/static-img/YAEnqbkIGYf2MTZtbAaFQlQ_sYjH8k2jFl19jKkXCvfS_4l4zCPw453QXJo-xB8gCoAmUD_7IQjrkn1ISutPxrbYOlJekztGJAkfRelUg_FRUEY_pPEHU6RW00970_5c.jpg"&gt;&lt;/p&gt;&lt;p&gt;</w:t>
      </w:r>
      <w:r>
        <w:rPr>
          <w:sz w:val="32"/>
          <w:szCs w:val="32"/>
        </w:rPr>
        <w:t>这位学长，在一次偶然机会下，他得知自己被</w:t>
      </w:r>
      <w:r>
        <w:rPr>
          <w:sz w:val="32"/>
          <w:szCs w:val="32"/>
        </w:rPr>
        <w:t>HIV1</w:t>
      </w:r>
      <w:r>
        <w:rPr>
          <w:sz w:val="32"/>
          <w:szCs w:val="32"/>
        </w:rPr>
        <w:t>感染，这对于他来说是一个沉重且震惊的事实。他内心深处产生了一种恐慌，因为他知道这一消息可能会改变自己的未来，更何况是那些接触过他的人。于是，他开始犹豫是否应该向周围的人坦白自己的秘密？</w:t>
      </w:r>
      <w:r>
        <w:rPr>
          <w:sz w:val="32"/>
          <w:szCs w:val="32"/>
        </w:rPr>
        <w:t>&lt;/p&gt;&lt;p&gt;</w:t>
      </w:r>
      <w:r>
        <w:rPr>
          <w:sz w:val="32"/>
          <w:szCs w:val="32"/>
        </w:rPr>
        <w:t>就在这个时候，跷跷板成了他们间的一道分水岭。每当夜幕降临，他们都会去学校附近的一个公园，那里的老式跷跷板总是那么安静地摆渡着孩子们和成人的梦想。而那位带着沉重心事的学长，每次站在那片木质上，只能望向远方，不敢低头，因为害怕别人看到他的眼底流淌着泪水。</w:t>
      </w:r>
      <w:r>
        <w:rPr>
          <w:sz w:val="32"/>
          <w:szCs w:val="32"/>
        </w:rPr>
        <w:t>&lt;/p&gt;&lt;p&gt;&lt;img src="/static-img/mC8C0QogDh9-Zm0VFbd9gVQ_sYjH8k2jFl19jKkXCvfS_4l4zCPw453QXJo-xB8gCoAmUD_7IQjrkn1ISutPxrbYOlJekztGJAkfRelUg_FRUEY_pPEHU6RW00970_5c.jpg"&gt;&lt;/p&gt;&lt;p&gt;</w:t>
      </w:r>
      <w:r>
        <w:rPr>
          <w:sz w:val="32"/>
          <w:szCs w:val="32"/>
        </w:rPr>
        <w:t>但是在那个宁静而又充满孤独的地方，他遇到了另一个重要的人物——一名新来的女生。这名女生，是来自偏远地区的一个贫困家庭，她对世界了解很少，但她的善良却像是一束光，让所有遇到她的人都感到温暖。她不知道学长背后隐藏的问题，也没有听说过</w:t>
      </w:r>
      <w:r>
        <w:rPr>
          <w:sz w:val="32"/>
          <w:szCs w:val="32"/>
        </w:rPr>
        <w:t>HIV1</w:t>
      </w:r>
      <w:r>
        <w:rPr>
          <w:sz w:val="32"/>
          <w:szCs w:val="32"/>
        </w:rPr>
        <w:t>带给人们的心理阴影，所以她只是纯粹地将爱意倾注于这片土地上。</w:t>
      </w:r>
      <w:r>
        <w:rPr>
          <w:sz w:val="32"/>
          <w:szCs w:val="32"/>
        </w:rPr>
        <w:t>&lt;/p&gt;&lt;p&gt;</w:t>
      </w:r>
      <w:r>
        <w:rPr>
          <w:sz w:val="32"/>
          <w:szCs w:val="32"/>
        </w:rPr>
        <w:t>渐渐地，这位女生的出现给了学长新的希望。当他勇敢地向她表达了自己的忧虑时，她并未因为恐惧或厌恶，而是用同情和理解来回应。那一刻，两个人的心灵相互靠近，从而打破了之前所有关于疾病、恐惧和隔阂所构建起来的一堵墙壁。</w:t>
      </w:r>
      <w:r>
        <w:rPr>
          <w:sz w:val="32"/>
          <w:szCs w:val="32"/>
        </w:rPr>
        <w:t>&lt;/p&gt;&lt;p&gt;&lt;img src="/static-img/EJ8R7Iq64_58PX-LkrAiH1Q_sYjH8k2jFl19jKkXCvfS_4l4zCPw453QXJo-xB8gCoAmUD_7IQjrkn1ISutPxrbYOlJekztGJAkfRelUg_FRUEY_pPEHU6RW00970_5c.jpg"&gt;&lt;/p&gt;&lt;p&gt;“</w:t>
      </w:r>
      <w:r>
        <w:rPr>
          <w:sz w:val="32"/>
          <w:szCs w:val="32"/>
        </w:rPr>
        <w:t>学長我错啦”，这是那天晚上在月光下，当两个人面对面站立的时候，说出口的话语。这句话并不仅仅是对过去疏忽或错误行为的一种认错，更是一种承诺，即使是在面对最艰难的情况下，也愿意陪伴对方走完每一步，无论前路如何坎坷，都不会放弃彼此的手掌握住跳跷板上的手柄一起跨越下去。</w:t>
      </w:r>
      <w:r>
        <w:rPr>
          <w:sz w:val="32"/>
          <w:szCs w:val="32"/>
        </w:rPr>
        <w:t>&lt;/p&gt;&lt;p&gt;</w:t>
      </w:r>
      <w:r>
        <w:rPr>
          <w:sz w:val="32"/>
          <w:szCs w:val="32"/>
        </w:rPr>
        <w:t>从此以后，那个曾经让许多人感到畏惧的地方，如今变成了一个可以自由交谈、分享故事的地方。一群朋友围坐在一起，不再害怕讨论任何话题，因为他们懂得，只有真诚才能帮助我们更好地理解彼此，并且超越那些似乎无法克服的地界线。而那个曾经高悬于空中的“</w:t>
      </w:r>
      <w:r>
        <w:rPr>
          <w:sz w:val="32"/>
          <w:szCs w:val="32"/>
        </w:rPr>
        <w:t>HIV1”</w:t>
      </w:r>
      <w:r>
        <w:rPr>
          <w:sz w:val="32"/>
          <w:szCs w:val="32"/>
        </w:rPr>
        <w:t>字样，如今已经不再令人避讳，它成为了一个象征：它代表的是挑战，同时也是连接力量；它代表的是秘密，但也意味着信任；它代表的是关怀，但更重要的是，它代表了一段跨越传统障碍、共享爱意之旅的小确幸史诗。</w:t>
      </w:r>
      <w:r>
        <w:rPr>
          <w:sz w:val="32"/>
          <w:szCs w:val="32"/>
        </w:rPr>
        <w:t>&lt;/p&gt;&lt;p&gt;&lt;img src="/static-img/OqD2BmNi2oTSpq6lWfRuW1Q_sYjH8k2jFl19jKkXCvfS_4l4zCPw453QXJo-xB8gCoAmUD_7IQjrkn1ISutPxrbYOlJekztGJAkfRelUg_FRUEY_pPEHU6RW00970_5c.jpg"&gt;&lt;/p&gt;&lt;p&gt;&lt;a href = "/doc/435870-</w:t>
      </w:r>
      <w:r>
        <w:rPr>
          <w:sz w:val="32"/>
          <w:szCs w:val="32"/>
        </w:rPr>
        <w:t>学长我错啦</w:t>
      </w:r>
      <w:r>
        <w:rPr>
          <w:sz w:val="32"/>
          <w:szCs w:val="32"/>
        </w:rPr>
        <w:t>HIV1</w:t>
      </w:r>
      <w:r>
        <w:rPr>
          <w:sz w:val="32"/>
          <w:szCs w:val="32"/>
        </w:rPr>
        <w:t>跷跷板</w:t>
      </w:r>
      <w:r>
        <w:rPr>
          <w:sz w:val="32"/>
          <w:szCs w:val="32"/>
        </w:rPr>
        <w:t>-</w:t>
      </w:r>
      <w:r>
        <w:rPr>
          <w:sz w:val="32"/>
          <w:szCs w:val="32"/>
        </w:rPr>
        <w:t>跨越误解的友谊之旅</w:t>
      </w:r>
      <w:r>
        <w:rPr>
          <w:sz w:val="32"/>
          <w:szCs w:val="32"/>
        </w:rPr>
        <w:t>.doc" rel="alternate" download="435870-</w:t>
      </w:r>
      <w:r>
        <w:rPr>
          <w:sz w:val="32"/>
          <w:szCs w:val="32"/>
        </w:rPr>
        <w:t>学长我错啦</w:t>
      </w:r>
      <w:r>
        <w:rPr>
          <w:sz w:val="32"/>
          <w:szCs w:val="32"/>
        </w:rPr>
        <w:t>HIV1</w:t>
      </w:r>
      <w:r>
        <w:rPr>
          <w:sz w:val="32"/>
          <w:szCs w:val="32"/>
        </w:rPr>
        <w:t>跷跷板</w:t>
      </w:r>
      <w:r>
        <w:rPr>
          <w:sz w:val="32"/>
          <w:szCs w:val="32"/>
        </w:rPr>
        <w:t>-</w:t>
      </w:r>
      <w:r>
        <w:rPr>
          <w:sz w:val="32"/>
          <w:szCs w:val="32"/>
        </w:rPr>
        <w:t>跨越误解的友谊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