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穿越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颜石磊穿越小说，简直是每个迷糊少年的梦想。就像我一样，一不小心被卷进了一个古怪的故事里。我不知道自己是怎么从现实世界跳到这个穿越小说里的，但一想到这点，我都快要崩溃了。</w:t>
      </w:r>
      <w:r>
        <w:rPr>
          <w:sz w:val="32"/>
          <w:szCs w:val="32"/>
        </w:rPr>
        <w:t>&lt;/p&gt;&lt;p&gt;&lt;img src="/static-img/dtcYYALo7wDD85qAS5IhZSBC-mOAkVEK4XfNEg-LooAvkstaQSfAs2Rtj7EhhYx3.jpg"&gt;&lt;/p&gt;&lt;p&gt;</w:t>
      </w:r>
      <w:r>
        <w:rPr>
          <w:sz w:val="32"/>
          <w:szCs w:val="32"/>
        </w:rPr>
        <w:t>我坐在自己的房间里，突然感觉到了一阵奇异的感觉，就像是时间和空间在扭曲一样。我睁开眼，却发现自己身处于一个完全陌生的环境中。这是一个古代的小村庄，四周都是泥土和稻田，而远处传来了牛羊的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不禁有些懵懂。这里怎么会有现代人？但仔细一看，那些农民们用的工具和衣服，都显得那么落后。而且，他们似乎对这个时代非常熟悉，对我的出现毫无反应。</w:t>
      </w:r>
      <w:r>
        <w:rPr>
          <w:sz w:val="32"/>
          <w:szCs w:val="32"/>
        </w:rPr>
        <w:t>&lt;/p&gt;&lt;p&gt;&lt;img src="/static-img/nx4K-ZiaRpNkmeL6cZSNByBC-mOAkVEK4XfNEg-LooBlNoR-5dwjT9utfUEcaLIskYUKBhOPCDlc6DngFp_R2JrjLz6rHVYecU9CY5d_ySAnaC2pk0NJw32PAHVlrswJ.jpg"&gt;&lt;/p&gt;&lt;p&gt;</w:t>
      </w:r>
      <w:r>
        <w:rPr>
          <w:sz w:val="32"/>
          <w:szCs w:val="32"/>
        </w:rPr>
        <w:t>就在这时，我听到了一个熟悉的声音：“哎呀，这不是老夏颜吗？”我转过头，看见的是一个年轻人的背影。他穿着破旧的衣物，但他的气质却给人一种很强的人格魅力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夏颜？”我疑惑地问道，“你认识我的名字？”</w:t>
      </w:r>
      <w:r>
        <w:rPr>
          <w:sz w:val="32"/>
          <w:szCs w:val="32"/>
        </w:rPr>
        <w:t>&lt;/p&gt;&lt;p&gt;&lt;img src="/static-img/W9BYQQm126BLYmLNYNDIyyBC-mOAkVEK4XfNEg-LooBlNoR-5dwjT9utfUEcaLIskYUKBhOPCDlc6DngFp_R2JrjLz6rHVYecU9CY5d_ySAnaC2pk0NJw32PAHVlrswJ.jpg"&gt;&lt;/p&gt;&lt;p&gt;</w:t>
      </w:r>
      <w:r>
        <w:rPr>
          <w:sz w:val="32"/>
          <w:szCs w:val="32"/>
        </w:rPr>
        <w:t>那个年轻人回过头来，他的眼睛中闪烁着好奇和友善：“当然啦，你就是我们村子的英雄！不过，你今天为什么会出现在这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惊讶地看着他。他知道我的过去？而且，他还把我当成了某种英雄？</w:t>
      </w:r>
      <w:r>
        <w:rPr>
          <w:sz w:val="32"/>
          <w:szCs w:val="32"/>
        </w:rPr>
        <w:t>&lt;/p&gt;&lt;p&gt;&lt;img src="/static-img/2sLxfu__dUn1ezH6n8Qr3iBC-mOAkVEK4XfNEg-LooBlNoR-5dwjT9utfUEcaLIskYUKBhOPCDlc6DngFp_R2JrjLz6rHVYecU9CY5d_ySAnaC2pk0NJw32PAHVlrswJ.jpg"&gt;&lt;/p&gt;&lt;p&gt;“</w:t>
      </w:r>
      <w:r>
        <w:rPr>
          <w:sz w:val="32"/>
          <w:szCs w:val="32"/>
        </w:rPr>
        <w:t>我……其实是一名学生，”我尴尬地说，“可能是我看太多书籍了，所以才会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笑着说：“哦，那真是太好了！我们需要更多这样的智者来帮助我们的村子发展。不过，现在先让你休息一下。你可以住在我的家里，我们明天再聊。”</w:t>
      </w:r>
      <w:r>
        <w:rPr>
          <w:sz w:val="32"/>
          <w:szCs w:val="32"/>
        </w:rPr>
        <w:t>&lt;/p&gt;&lt;p&gt;&lt;img src="/static-img/OWpcJnZnjWQXxAuSlYA-hSBC-mOAkVEK4XfNEg-LooBlNoR-5dwjT9utfUEcaLIskYUKBhOPCDlc6DngFp_R2JrjLz6rHVYecU9CY5d_ySAnaC2pk0NJw32PAHVlrswJ.jpg"&gt;&lt;/p&gt;&lt;p&gt;</w:t>
      </w:r>
      <w:r>
        <w:rPr>
          <w:sz w:val="32"/>
          <w:szCs w:val="32"/>
        </w:rPr>
        <w:t>他带领我走进了一间简单但干净整洁的小屋。在屋内，有两张床位，其中一张已经铺好被褥。那个年轻人让我躺下，然后自己就离开了，让给我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躺在床上思考着这些事情。我到底是在什么时候开始喜欢读历史小说呢？为什么会以此为契机穿越到另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问题变得愈发复杂。但有一点可以确定，无论发生什么变化，只要有勇气去面对挑战，每个人都能找到属于自己的位置——也许，在这个充满未知与冒险的地方，就是寻找自我的最佳途径吧。</w:t>
      </w:r>
      <w:r>
        <w:rPr>
          <w:sz w:val="32"/>
          <w:szCs w:val="32"/>
        </w:rPr>
        <w:t>&lt;/p&gt;&lt;p&gt;&lt;a href = "/doc/436009-</w:t>
      </w:r>
      <w:r>
        <w:rPr>
          <w:sz w:val="32"/>
          <w:szCs w:val="32"/>
        </w:rPr>
        <w:t>夏颜石磊穿越小说我是穿越者</w:t>
      </w:r>
      <w:r>
        <w:rPr>
          <w:sz w:val="32"/>
          <w:szCs w:val="32"/>
        </w:rPr>
        <w:t>.doc" rel="alternate" download="436009-</w:t>
      </w:r>
      <w:r>
        <w:rPr>
          <w:sz w:val="32"/>
          <w:szCs w:val="32"/>
        </w:rPr>
        <w:t>夏颜石磊穿越小说我是穿越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