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叫大点声我这不就一直在努力说话让你听得更清楚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趴着叫大点声，这个习惯我可能是从小就养成的了。每当我想让对方听到自己的话，总会不自觉地把身体俯下，尽量使自己的声音更响亮一些。我记得小时候，和哥哥妹妹玩耍时，我们常常在房间里吵闹，因为我们都希望自己的声音能被听见。</w:t>
      </w:r>
      <w:r>
        <w:rPr>
          <w:sz w:val="32"/>
          <w:szCs w:val="32"/>
        </w:rPr>
        <w:t>&lt;/p&gt;&lt;p&gt;&lt;img src="/static-img/XYQbkcEwrUUzHU_IoFf3EniPkpKVrk0I0UU1BAtDq4cVX18reWDIS4Tv4c_ly3ni.jpg"&gt;&lt;/p&gt;&lt;p&gt;</w:t>
      </w:r>
      <w:r>
        <w:rPr>
          <w:sz w:val="32"/>
          <w:szCs w:val="32"/>
        </w:rPr>
        <w:t>后来，我意识到这个动作并不是特别礼貌，有时候甚至显得有些无知。但是，每次跟朋友聊天或者在会议室讨论问题时，我都会发现自己不由自主地做出这样的姿势。这是我想要确保我的意见能够被大家所注意和接受的一种表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尝试用正常的音量说话时，却发现自己的声音因为其他噪音而变得微不足道。于是，无意识间，我就会低头，用力呼唤，以此作为一种补救措施，让我的声音穿透杂音，好让别人能清晰地听到我在说什么。</w:t>
      </w:r>
      <w:r>
        <w:rPr>
          <w:sz w:val="32"/>
          <w:szCs w:val="32"/>
        </w:rPr>
        <w:t>&lt;/p&gt;&lt;p&gt;&lt;img src="/static-img/t3L9geW6oL5TYbhM83ZWX3iPkpKVrk0I0UU1BAtDq4epPJLKNoZdCAmtdEXi7YJf2k-CPhBuFalDZKoZNBGJDM8B7j0j42sh7UD6n9O8ZcQpaBIW45FtjL8KRMl00_4_Z29ThywT5BM0mPT9B_KE4Lg_c3TNtPDfg3e1YQxRj24.jpg"&gt;&lt;/p&gt;&lt;p&gt;</w:t>
      </w:r>
      <w:r>
        <w:rPr>
          <w:sz w:val="32"/>
          <w:szCs w:val="32"/>
        </w:rPr>
        <w:t>这让我思考，如果没有这些额外努力，我们是否真的能够有效沟通呢？我们的交流中充满了这种“趴着叫大点声”的行为，它们反映了我们对于被理解和认同的渴望，也体现出了我们对语言表达能力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也提醒我们，在日常生活中保持适当的语气与姿态，对于建立良好的人际关系至关重要。在必要的时候，小声细语可以展现出我们的尊重与敏感，而不是总是要通过强调来吸引注意力。只有平衡了这些，我们才能真正地被听见，并且得到应有的回应。</w:t>
      </w:r>
      <w:r>
        <w:rPr>
          <w:sz w:val="32"/>
          <w:szCs w:val="32"/>
        </w:rPr>
        <w:t>&lt;/p&gt;&lt;p&gt;&lt;img src="/static-img/H3WbcBwiKXTzf1YP3HKm1niPkpKVrk0I0UU1BAtDq4epPJLKNoZdCAmtdEXi7YJf2k-CPhBuFalDZKoZNBGJDM8B7j0j42sh7UD6n9O8ZcQpaBIW45FtjL8KRMl00_4_Z29ThywT5BM0mPT9B_KE4Lg_c3TNtPDfg3e1YQxRj24.jpg"&gt;&lt;/p&gt;&lt;p&gt;&lt;a href = "/doc/436099-</w:t>
      </w:r>
      <w:r>
        <w:rPr>
          <w:sz w:val="32"/>
          <w:szCs w:val="32"/>
        </w:rPr>
        <w:t>趴着叫大点声我这不就一直在努力说话让你听得更清楚吗</w:t>
      </w:r>
      <w:r>
        <w:rPr>
          <w:sz w:val="32"/>
          <w:szCs w:val="32"/>
        </w:rPr>
        <w:t>.doc" rel="alternate" download="436099-</w:t>
      </w:r>
      <w:r>
        <w:rPr>
          <w:sz w:val="32"/>
          <w:szCs w:val="32"/>
        </w:rPr>
        <w:t>趴着叫大点声我这不就一直在努力说话让你听得更清楚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