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温馨的寒冷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，人们总是更加关注保暖和舒适。以下是关于“冬暖时”的一些思考：</w:t>
      </w:r>
      <w:r>
        <w:rPr>
          <w:sz w:val="32"/>
          <w:szCs w:val="32"/>
        </w:rPr>
        <w:t>&lt;/p&gt;&lt;p&gt;&lt;img src="/static-img/XR2sF0plMtqdfTbOE0C3XjKrELBsYr9BIFAWls8lO7ns6uHcm9qrlg4j49T9guv3.jpg"&gt;&lt;/p&gt;&lt;p&gt;</w:t>
      </w:r>
      <w:r>
        <w:rPr>
          <w:sz w:val="32"/>
          <w:szCs w:val="32"/>
        </w:rPr>
        <w:t>冬日里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日里，我们不仅需要外衣来保暖，更需要心中的温情。家人之间、朋友之间的交流，是我们心灵上的火炉，让我们在寒风中也能感受到温暖。</w:t>
      </w:r>
      <w:r>
        <w:rPr>
          <w:sz w:val="32"/>
          <w:szCs w:val="32"/>
        </w:rPr>
        <w:t>&lt;/p&gt;&lt;p&gt;&lt;img src="/static-img/dOQpITpTXGsRWt5-dAYwBTKrELBsYr9BIFAWls8lO7nsw0Z2N9Jz3ZXzep3CMzF4O7FQaNERiVJMU0jzRPDkJu0uOKG_8mh5Rg3hlO_3Y4OUmrEZU4pxaewN-ho3O04095dS-LyUVceOpB9vHuvR8G3Gi4C2IvEDVsDxYOKPRi6rClZ81lzIL7HxgLwEnUyx.jpg"&gt;&lt;/p&gt;&lt;p&gt;</w:t>
      </w:r>
      <w:r>
        <w:rPr>
          <w:sz w:val="32"/>
          <w:szCs w:val="32"/>
        </w:rPr>
        <w:t>暖意四射的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，不仅是庆祝节日，也是一种对彼此爱护和关怀的体现。在这样的氛围下，每个人的笑容都如同烤箱里的面包一样，慢慢地散发出欢乐和幸福。</w:t>
      </w:r>
      <w:r>
        <w:rPr>
          <w:sz w:val="32"/>
          <w:szCs w:val="32"/>
        </w:rPr>
        <w:t>&lt;/p&gt;&lt;p&gt;&lt;img src="/static-img/SW2eiiRYMa3Qoix5Mk7TDjKrELBsYr9BIFAWls8lO7nsw0Z2N9Jz3ZXzep3CMzF4O7FQaNERiVJMU0jzRPDkJu0uOKG_8mh5Rg3hlO_3Y4OUmrEZU4pxaewN-ho3O04095dS-LyUVceOpB9vHuvR8G3Gi4C2IvEDVsDxYOKPRi6rClZ81lzIL7HxgLwEnUyx.jpg"&gt;&lt;/p&gt;&lt;p&gt;</w:t>
      </w:r>
      <w:r>
        <w:rPr>
          <w:sz w:val="32"/>
          <w:szCs w:val="32"/>
        </w:rPr>
        <w:t>文化传承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蕴含着丰富的情感和智慧，它们就像一盏盏灯塔，在茫茫大海中指引方向。在学习这些文化时，我们不仅是在学习知识，更是在体验一种深厚的情感连接。</w:t>
      </w:r>
      <w:r>
        <w:rPr>
          <w:sz w:val="32"/>
          <w:szCs w:val="32"/>
        </w:rPr>
        <w:t>&lt;/p&gt;&lt;p&gt;&lt;img src="/static-img/yDnRpupv3l6SSIYT0dIFozKrELBsYr9BIFAWls8lO7nsw0Z2N9Jz3ZXzep3CMzF4O7FQaNERiVJMU0jzRPDkJu0uOKG_8mh5Rg3hlO_3Y4OUmrEZU4pxaewN-ho3O04095dS-LyUVceOpB9vHuvR8G3Gi4C2IvEDVsDxYOKPRi6rClZ81lzIL7HxgLwEnUyx.jpg"&gt;&lt;/p&gt;&lt;p&gt;</w:t>
      </w:r>
      <w:r>
        <w:rPr>
          <w:sz w:val="32"/>
          <w:szCs w:val="32"/>
        </w:rPr>
        <w:t>心灵上的慰藉——文学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雪覆盖的大地上，文学作品就像是春天里绽放的花朵，它们以独特的声音，为我们的内心带来了慰藉。通过文字，我们可以穿越时间与空间，与古人的思想产生共鸣。</w:t>
      </w:r>
      <w:r>
        <w:rPr>
          <w:sz w:val="32"/>
          <w:szCs w:val="32"/>
        </w:rPr>
        <w:t>&lt;/p&gt;&lt;p&gt;&lt;img src="/static-img/MgO1DEgdTrzU-R0aotk7NTKrELBsYr9BIFAWls8lO7nsw0Z2N9Jz3ZXzep3CMzF4O7FQaNERiVJMU0jzRPDkJu0uOKG_8mh5Rg3hlO_3Y4OUmrEZU4pxaewN-ho3O04095dS-LyUVceOpB9vHuvR8G3Gi4C2IvEDVsDxYOKPRi6rClZ81lzIL7HxgLwEnUyx.jpg"&gt;&lt;/p&gt;&lt;p&gt;</w:t>
      </w:r>
      <w:r>
        <w:rPr>
          <w:sz w:val="32"/>
          <w:szCs w:val="32"/>
        </w:rPr>
        <w:t>让生活更有意义——志愿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气转凉时，有些人选择走出家门，去帮助那些更为弱小的人。这不仅让他们自己感到温暖，也让社会变得更加美好。这种行为，就像是一束束光芒，将希望送入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中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使得我们的生活越来越便利，无论是智能家居还是远程工作，都在一定程度上减少了我们对于自然环境变化的依赖。但同时，这也提醒我们要珍惜自然给予我们的一切，以及如何更好地保护它们。</w:t>
      </w:r>
      <w:r>
        <w:rPr>
          <w:sz w:val="32"/>
          <w:szCs w:val="32"/>
        </w:rPr>
        <w:t>&lt;/p&gt;&lt;p&gt;&lt;a href = "/doc/436163-</w:t>
      </w:r>
      <w:r>
        <w:rPr>
          <w:sz w:val="32"/>
          <w:szCs w:val="32"/>
        </w:rPr>
        <w:t>冬暖时温馨的寒冷故事集</w:t>
      </w:r>
      <w:r>
        <w:rPr>
          <w:sz w:val="32"/>
          <w:szCs w:val="32"/>
        </w:rPr>
        <w:t>.doc" rel="alternate" download="436163-</w:t>
      </w:r>
      <w:r>
        <w:rPr>
          <w:sz w:val="32"/>
          <w:szCs w:val="32"/>
        </w:rPr>
        <w:t>冬暖时温馨的寒冷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