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之声网易同城聊天室的温暖交流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信息爆炸的时代，人们之间的交流和沟通变得越来越频繁，但同时也面临着越来越多的问题。如何在忙碌的生活中找到一个放松心情，共享时光的地方，就成为了很多人追求的心愿。网易同城聊天室正是满足这一需求的一个平台，它为用户提供了一个轻松愉快、无忧无虑的社交环境，让城市中的每一个人都能在这里找到属于自己的小天地。</w:t>
      </w:r>
      <w:r>
        <w:rPr>
          <w:sz w:val="32"/>
          <w:szCs w:val="32"/>
        </w:rPr>
        <w:t>&lt;/p&gt;&lt;p&gt;&lt;img src="/static-img/C4Pg1VW54FM1ivhZshzIjy_AC4466_rbwwf_o-yqS4bnSCqxoe9JBfmNOrVC7Upu.jpg"&gt;&lt;/p&gt;&lt;p&gt;</w:t>
      </w:r>
      <w:r>
        <w:rPr>
          <w:sz w:val="32"/>
          <w:szCs w:val="32"/>
        </w:rPr>
        <w:t>首先，网易同城聊天室以其独特的人气而闻名。在这个虚拟空间里，无论是年轻的小伙伴还是成熟的大人，都能找到共同语言和兴趣所在。用户可以根据自己的喜好加入不同的房间，比如音乐爱好者们会聚集在一起分享歌曲推荐；书虫们则喜欢讨论最新出版或旧书籍中的故事。而对于那些寻找工作机会或者想了解当地文化的人来说，这里也是一个不错的资源库。</w:t>
      </w:r>
      <w:r>
        <w:rPr>
          <w:sz w:val="32"/>
          <w:szCs w:val="32"/>
        </w:rPr>
        <w:t>&lt;/p&gt;&lt;p&gt;</w:t>
      </w:r>
      <w:r>
        <w:rPr>
          <w:sz w:val="32"/>
          <w:szCs w:val="32"/>
        </w:rPr>
        <w:t>其次，这个社区非常注重安全性和管理力度。在进入任何房间之前，都需要通过简单验证程序确保账号真实有效。这不仅保护了用户隐私，也减少了网络欺凌等问题，使得大家能够更加安心地交流思想。同时，有经验丰富的管理员团队定期巡查各个房间，他们会主动帮助解决分歧，并维护良好的讨论氛围。</w:t>
      </w:r>
      <w:r>
        <w:rPr>
          <w:sz w:val="32"/>
          <w:szCs w:val="32"/>
        </w:rPr>
        <w:t>&lt;/p&gt;&lt;p&gt;&lt;img src="/static-img/-4R9KzEL6OC68MFHR_mU-S_AC4466_rbwwf_o-yqS4Z3bUVrs0eVV69mbeBy4YA8ZuuHeNZUifGLIh2mCTEbBtb7Zs6p5KGDe0Ib6VgcgtvUJXKgjGqPjgynkxfu78wsuUbaIQjH3y5b7KqsEsYrSvTsB0FyQyvNdU_pfe8TY8H4sORQKlmHMqGMbgP2aThAkvOlZGS1gLZgzT11nFGb5g.jpg"&gt;&lt;/p&gt;&lt;p&gt;</w:t>
      </w:r>
      <w:r>
        <w:rPr>
          <w:sz w:val="32"/>
          <w:szCs w:val="32"/>
        </w:rPr>
        <w:t>再者，网易同城聊天室还提供了一系列互动游戏和活动，为用户增添乐趣。此外，它还定期举办线上直播节目，让大家可以亲眼见证各种有趣事件，从而增加对这个社区的情感归属感。</w:t>
      </w:r>
      <w:r>
        <w:rPr>
          <w:sz w:val="32"/>
          <w:szCs w:val="32"/>
        </w:rPr>
        <w:t>&lt;/p&gt;&lt;p&gt;</w:t>
      </w:r>
      <w:r>
        <w:rPr>
          <w:sz w:val="32"/>
          <w:szCs w:val="32"/>
        </w:rPr>
        <w:t>此外，该平台鼓励创造性表达，不仅限于文字，还包括图片、视频等多种形式。这使得内容更加丰富多彩，同时也让不同背景的人能够通过视觉上的共鸣加深彼此间的情感联系。</w:t>
      </w:r>
      <w:r>
        <w:rPr>
          <w:sz w:val="32"/>
          <w:szCs w:val="32"/>
        </w:rPr>
        <w:t>&lt;/p&gt;&lt;p&gt;&lt;img src="/static-img/XupetOVv3uI3-qQuveNELC_AC4466_rbwwf_o-yqS4Z3bUVrs0eVV69mbeBy4YA8ZuuHeNZUifGLIh2mCTEbBtb7Zs6p5KGDe0Ib6VgcgtvUJXKgjGqPjgynkxfu78wsuUbaIQjH3y5b7KqsEsYrSvTsB0FyQyvNdU_pfe8TY8H4sORQKlmHMqGMbgP2aThAkvOlZGS1gLZgzT11nFGb5g.jpg"&gt;&lt;/p&gt;&lt;p&gt;</w:t>
      </w:r>
      <w:r>
        <w:rPr>
          <w:sz w:val="32"/>
          <w:szCs w:val="32"/>
        </w:rPr>
        <w:t>最后，由于它具有一定的地域特色，可以说它是一座连接不同地方居民的心桥。在这里，你可能会遇到来自你家乡甚至你曾经居住过的地方的人，而这种相似性的存在又增强了成员之间的情感纽带，使得整个社区充满了友谊与关怀。</w:t>
      </w:r>
      <w:r>
        <w:rPr>
          <w:sz w:val="32"/>
          <w:szCs w:val="32"/>
        </w:rPr>
        <w:t>&lt;/p&gt;&lt;p&gt;</w:t>
      </w:r>
      <w:r>
        <w:rPr>
          <w:sz w:val="32"/>
          <w:szCs w:val="32"/>
        </w:rPr>
        <w:t>总结来说，网易同城聊天室是一个既实用又娱乐化的社交平台，它通过创造一个开放、包容且安全的地方，让城市里的每个人都能成为自己生活的一部分，在这里找到真正意义上的朋友和支持系统。如果你正在寻找一片宁静而热闹的地方，那么加入这片“绿色”的草原吧，你将发现那里充满着温暖与期待。</w:t>
      </w:r>
      <w:r>
        <w:rPr>
          <w:sz w:val="32"/>
          <w:szCs w:val="32"/>
        </w:rPr>
        <w:t>&lt;/p&gt;&lt;p&gt;&lt;img src="/static-img/W9HjDWd_hlcmU5b5v5PDmS_AC4466_rbwwf_o-yqS4Z3bUVrs0eVV69mbeBy4YA8ZuuHeNZUifGLIh2mCTEbBtb7Zs6p5KGDe0Ib6VgcgtvUJXKgjGqPjgynkxfu78wsuUbaIQjH3y5b7KqsEsYrSvTsB0FyQyvNdU_pfe8TY8H4sORQKlmHMqGMbgP2aThAkvOlZGS1gLZgzT11nFGb5g.jpg"&gt;&lt;/p&gt;&lt;p&gt;&lt;a href = "/doc/436193-</w:t>
      </w:r>
      <w:r>
        <w:rPr>
          <w:sz w:val="32"/>
          <w:szCs w:val="32"/>
        </w:rPr>
        <w:t>都市之声网易同城聊天室的温暖交流空间</w:t>
      </w:r>
      <w:r>
        <w:rPr>
          <w:sz w:val="32"/>
          <w:szCs w:val="32"/>
        </w:rPr>
        <w:t>.doc" rel="alternate" download="436193-</w:t>
      </w:r>
      <w:r>
        <w:rPr>
          <w:sz w:val="32"/>
          <w:szCs w:val="32"/>
        </w:rPr>
        <w:t>都市之声网易同城聊天室的温暖交流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