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圈养小俏妻的秘密生活都市情感甜蜜宠物现代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圈养小俏妻的秘密生活</w:t>
      </w:r>
      <w:r>
        <w:rPr>
          <w:sz w:val="32"/>
          <w:szCs w:val="32"/>
        </w:rPr>
        <w:t>&lt;/p&gt;&lt;p&gt;&lt;img src="/static-img/bZdQFSS_mMJJ1V6bCiMty1dmI_A0QPlcybCCxzd_K5ly5WqTtsmt87EH07OwAOa9.jpg"&gt;&lt;/p&gt;&lt;p&gt;</w:t>
      </w:r>
      <w:r>
        <w:rPr>
          <w:sz w:val="32"/>
          <w:szCs w:val="32"/>
        </w:rPr>
        <w:t>是什么让他圈养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都市中，有一位成功商人的他，拥有着令人羡慕的财富和权力。然而，他的心中却有一个空白，这个空白是由他缺乏温馨家庭的生活所致。他开始寻找这样一个人物尽其美、心灵深沉的女性来填补这个空白。在一次偶然的机会下，他遇到了小俏妻——一位温柔如水、聪明过人的小女孩。她不仅外表迷人，更有着一颗纯真的心。</w:t>
      </w:r>
      <w:r>
        <w:rPr>
          <w:sz w:val="32"/>
          <w:szCs w:val="32"/>
        </w:rPr>
        <w:t>&lt;/p&gt;&lt;p&gt;&lt;img src="/static-img/hOroBW1BUZmkxbfZT57KAVdmI_A0QPlcybCCxzd_K5n9aTi3XjT43i-vyE1T1yesyGgO8oE4aIhaUSeBILpNew.jpg"&gt;&lt;/p&gt;&lt;p&gt;</w:t>
      </w:r>
      <w:r>
        <w:rPr>
          <w:sz w:val="32"/>
          <w:szCs w:val="32"/>
        </w:rPr>
        <w:t>如何将她圈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交往，那位商人发现了小俏妻的一些独特之处。首先，她对待每一个人都充满同情心，无论是宠物还是普通的人，都能感受到她的爱。其次，她对待工作认真负责，对待学习亦是如此。她不仅能够处理好自己的家务事，还能抽时间阅读各种书籍，提升自己。这一切都让那位商人印象深刻。他开始逐渐地展现出他的关怀，让小俏妻感到被重视和尊敬，最终，小俏妻愿意留下来与他共同生活。</w:t>
      </w:r>
      <w:r>
        <w:rPr>
          <w:sz w:val="32"/>
          <w:szCs w:val="32"/>
        </w:rPr>
        <w:t>&lt;/p&gt;&lt;p&gt;&lt;img src="/static-img/wPoA22LFz-6jxh7y89OLSVdmI_A0QPlcybCCxzd_K5n9aTi3XjT43i-vyE1T1yesyGgO8oE4aIhaUSeBILpNew.jpg"&gt;&lt;/p&gt;&lt;p&gt;</w:t>
      </w:r>
      <w:r>
        <w:rPr>
          <w:sz w:val="32"/>
          <w:szCs w:val="32"/>
        </w:rPr>
        <w:t>小俏妻如何适应新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俏妻逐渐适应了新环境。她开始参与到家庭的事务中去，用她的智慧和能力帮助丈夫解决问题。而对于宠物，她更是特别照顾，给它们起了各自可爱又有意义的地名，让整个家里充满了活力和欢笑。同时，她也开始学习一些文化知识，比如绘画、音乐等，以此来丰富自己的内心世界。</w:t>
      </w:r>
      <w:r>
        <w:rPr>
          <w:sz w:val="32"/>
          <w:szCs w:val="32"/>
        </w:rPr>
        <w:t>&lt;/p&gt;&lt;p&gt;&lt;img src="/static-img/RMmQmzkFwpQXfDgkzu2IAVdmI_A0QPlcybCCxzd_K5n9aTi3XjT43i-vyE1T1yesyGgO8oE4aIhaUSeBILpNew.jpg"&gt;&lt;/p&gt;&lt;p&gt;</w:t>
      </w:r>
      <w:r>
        <w:rPr>
          <w:sz w:val="32"/>
          <w:szCs w:val="32"/>
        </w:rPr>
        <w:t>他为何会爱上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商人的改变源于对小俏妻的一种自然而言的情感纽带。当他们一起度过了一段难忘时光后，他发现自己竟然陷入了一种无法言喻的情愫。这并非单纯的是因为她的外貌或才华，而是一种更加深层次的情感联系，他们之间似乎有一股不可抗拒的吸引力，使得任何障碍都不足以阻挡他们相守的心愿。</w:t>
      </w:r>
      <w:r>
        <w:rPr>
          <w:sz w:val="32"/>
          <w:szCs w:val="32"/>
        </w:rPr>
        <w:t>&lt;/p&gt;&lt;p&gt;&lt;img src="/static-img/I-O4QK1SLHlTxw4nmcBuPldmI_A0QPlcybCCxzd_K5n9aTi3XjT43i-vyE1T1yesyGgO8oE4aIhaUSeBILpNew.jpg"&gt;&lt;/p&gt;&lt;p&gt;</w:t>
      </w:r>
      <w:r>
        <w:rPr>
          <w:sz w:val="32"/>
          <w:szCs w:val="32"/>
        </w:rPr>
        <w:t>两人共同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二人面临越来越多的问题。从家庭琐事到社会压力，再到个人成长道路上的困惑，他们需要不断地沟通交流，用彼此支持对方渡过难关。在这些过程中，小俏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用实际行动证明了她不是简单的一个“圈养”对象，而是一个真正伴侣，一个可以依靠的人。在这样的环境下，那位商人的感情变得更加坚定，不再只是为了填补一种心理需求，而是一种深刻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是一个充满未知但又充满可能性的世界。那位商人已经决定，与小俏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一起建立一个幸福美好的家庭，不管前方有什么风浪，只要手牵手，就没有什么事情做不到。这就是两个人最宝贵的心愿，也是他们共同努力实现的小梦想。而对于那些曾经认为“圈养”只是占据优势的人来说，或许应该重新审视一下人类情感背后的复杂性，以及在现代社会中的角色与责任吧。</w:t>
      </w:r>
      <w:r>
        <w:rPr>
          <w:sz w:val="32"/>
          <w:szCs w:val="32"/>
        </w:rPr>
        <w:t>&lt;/p&gt;&lt;p&gt;&lt;a href = "/doc/436194-</w:t>
      </w:r>
      <w:r>
        <w:rPr>
          <w:sz w:val="32"/>
          <w:szCs w:val="32"/>
        </w:rPr>
        <w:t>圈养小俏妻的秘密生活都市情感甜蜜宠物现代爱情故事</w:t>
      </w:r>
      <w:r>
        <w:rPr>
          <w:sz w:val="32"/>
          <w:szCs w:val="32"/>
        </w:rPr>
        <w:t>.doc" rel="alternate" download="436194-</w:t>
      </w:r>
      <w:r>
        <w:rPr>
          <w:sz w:val="32"/>
          <w:szCs w:val="32"/>
        </w:rPr>
        <w:t>圈养小俏妻的秘密生活都市情感甜蜜宠物现代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