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低头看我是怎么弄你的视频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低头看我是怎么弄你的视频制作技巧</w:t>
      </w:r>
      <w:r>
        <w:rPr>
          <w:sz w:val="32"/>
          <w:szCs w:val="32"/>
        </w:rPr>
        <w:t>&lt;/p&gt;&lt;p&gt;&lt;img src="/static-img/n8RVuEwKEg76a6Kx_1x80bkZxvCXUcGRmekxnIgZzfFeDPn2wkuh5X1esn-12nu9.jpg"&gt;&lt;/p&gt;&lt;p&gt;</w:t>
      </w:r>
      <w:r>
        <w:rPr>
          <w:sz w:val="32"/>
          <w:szCs w:val="32"/>
        </w:rPr>
        <w:t>视频概念的明确</w:t>
      </w:r>
      <w:r>
        <w:rPr>
          <w:sz w:val="32"/>
          <w:szCs w:val="32"/>
        </w:rPr>
        <w:t>&lt;/p&gt;&lt;p&gt;</w:t>
      </w:r>
      <w:r>
        <w:rPr>
          <w:sz w:val="32"/>
          <w:szCs w:val="32"/>
        </w:rPr>
        <w:t>在制作任何视频之前，首先需要明确视频的概念和目标。比如，如果是为了社交媒体平台，那么就要考虑到短小精悍、吸引人的内容。如果是为了企业宣传，那么则需要突出产品特点或服务优势。在这个过程中，你可能会觉得自己就是那个“低头看我”，仔细观察每一个细节，以确保视频内容能够与目标受众产生共鸣。</w:t>
      </w:r>
      <w:r>
        <w:rPr>
          <w:sz w:val="32"/>
          <w:szCs w:val="32"/>
        </w:rPr>
        <w:t>&lt;/p&gt;&lt;p&gt;&lt;img src="/static-img/4xJCWosiWkNvSfLK3WuLCbkZxvCXUcGRmekxnIgZzfEav5vTJXBMihhbHnqEf0jkmYZyGCz5DbodJLSHomDcu88R2qJfhO-C7DbAdLLgDIKjdH4Xyr6KEdYUSQfY5aJnUPMu7zDyExXBXky9Sq8jWwRQeX8d71Hkpx3tMueu9tflda1RIWp82gCPBxn4wYha.jpg"&gt;&lt;/p&gt;&lt;p&gt;</w:t>
      </w:r>
      <w:r>
        <w:rPr>
          <w:sz w:val="32"/>
          <w:szCs w:val="32"/>
        </w:rPr>
        <w:t>故事板的构建</w:t>
      </w:r>
      <w:r>
        <w:rPr>
          <w:sz w:val="32"/>
          <w:szCs w:val="32"/>
        </w:rPr>
        <w:t>&lt;/p&gt;&lt;p&gt;</w:t>
      </w:r>
      <w:r>
        <w:rPr>
          <w:sz w:val="32"/>
          <w:szCs w:val="32"/>
        </w:rPr>
        <w:t>好的故事往往能让人难忘，而在视频制作中，这种故事感同样重要。你可以从问题开始，然后提出解决方案，让观众对你提出的问题感到好奇，从而关注整个视频。这不仅仅是一次简单的问题问答，更是一次深入探讨，一次心灵上的交流。例如，在一段如何提高生活效率的教育性短片中，你可以通过一个具体的情景来展开讲述。</w:t>
      </w:r>
      <w:r>
        <w:rPr>
          <w:sz w:val="32"/>
          <w:szCs w:val="32"/>
        </w:rPr>
        <w:t>&lt;/p&gt;&lt;p&gt;&lt;img src="/static-img/3d_yw293UxC499DLIR0F4LkZxvCXUcGRmekxnIgZzfEav5vTJXBMihhbHnqEf0jkmYZyGCz5DbodJLSHomDcu88R2qJfhO-C7DbAdLLgDIKjdH4Xyr6KEdYUSQfY5aJnUPMu7zDyExXBXky9Sq8jWwRQeX8d71Hkpx3tMueu9tflda1RIWp82gCPBxn4wYha.jpg"&gt;&lt;/p&gt;&lt;p&gt;</w:t>
      </w:r>
      <w:r>
        <w:rPr>
          <w:sz w:val="32"/>
          <w:szCs w:val="32"/>
        </w:rPr>
        <w:t>视觉元素的设计</w:t>
      </w:r>
      <w:r>
        <w:rPr>
          <w:sz w:val="32"/>
          <w:szCs w:val="32"/>
        </w:rPr>
        <w:t>&lt;/p&gt;&lt;p&gt;</w:t>
      </w:r>
      <w:r>
        <w:rPr>
          <w:sz w:val="32"/>
          <w:szCs w:val="32"/>
        </w:rPr>
        <w:t>视觉元素包括图像、动画等，是吸引观众注意力的关键。它们不仅能帮助解释复杂信息，还能提升整体观看体验。你应该选择那些能够清晰传达信息并且具有个性的视觉效果，不要害怕创新，尽量避免使用过于平庸和常见的素材。而当你将这些视觉元素融入到你的作品中时，你也许就会发现自己正是在“低头看我”，审慎地挑选每一个角度，每一次剪辑，以达到最佳效果。</w:t>
      </w:r>
      <w:r>
        <w:rPr>
          <w:sz w:val="32"/>
          <w:szCs w:val="32"/>
        </w:rPr>
        <w:t>&lt;/p&gt;&lt;p&gt;&lt;img src="/static-img/r2ixivobIgSY5UmOAjpiKrkZxvCXUcGRmekxnIgZzfEav5vTJXBMihhbHnqEf0jkmYZyGCz5DbodJLSHomDcu88R2qJfhO-C7DbAdLLgDIKjdH4Xyr6KEdYUSQfY5aJnUPMu7zDyExXBXky9Sq8jWwRQeX8d71Hkpx3tMueu9tflda1RIWp82gCPBxn4wYha.jpg"&gt;&lt;/p&gt;&lt;p&gt;</w:t>
      </w:r>
      <w:r>
        <w:rPr>
          <w:sz w:val="32"/>
          <w:szCs w:val="32"/>
        </w:rPr>
        <w:t>音乐和音效的运用</w:t>
      </w:r>
      <w:r>
        <w:rPr>
          <w:sz w:val="32"/>
          <w:szCs w:val="32"/>
        </w:rPr>
        <w:t>&lt;/p&gt;&lt;p&gt;</w:t>
      </w:r>
      <w:r>
        <w:rPr>
          <w:sz w:val="32"/>
          <w:szCs w:val="32"/>
        </w:rPr>
        <w:t>音乐和音效对于增强情感表达至关重要，它们能够立即抓住观众的心理，让他们更容易记住你的内容。选择恰当的声音背景，可以使得整部影片听起来更加专业，也有助于营造出特定的氛围。但同时也要注意不要让音乐太过分散注意力，尤其是在关键部分，如解释步骤或者展示重点时，要适时调整声音以便观众专注于内容本身。</w:t>
      </w:r>
      <w:r>
        <w:rPr>
          <w:sz w:val="32"/>
          <w:szCs w:val="32"/>
        </w:rPr>
        <w:t>&lt;/p&gt;&lt;p&gt;&lt;img src="/static-img/24YSgkEV64WHeNGbRQ-3TrkZxvCXUcGRmekxnIgZzfEav5vTJXBMihhbHnqEf0jkmYZyGCz5DbodJLSHomDcu88R2qJfhO-C7DbAdLLgDIKjdH4Xyr6KEdYUSQfY5aJnUPMu7zDyExXBXky9Sq8jWwRQeX8d71Hkpx3tMueu9tflda1RIWp82gCPBxn4wYha.jpg"&gt;&lt;/p&gt;&lt;p&gt;</w:t>
      </w:r>
      <w:r>
        <w:rPr>
          <w:sz w:val="32"/>
          <w:szCs w:val="32"/>
        </w:rPr>
        <w:t>剪辑技术应用</w:t>
      </w:r>
      <w:r>
        <w:rPr>
          <w:sz w:val="32"/>
          <w:szCs w:val="32"/>
        </w:rPr>
        <w:t>&lt;/p&gt;&lt;p&gt;</w:t>
      </w:r>
      <w:r>
        <w:rPr>
          <w:sz w:val="32"/>
          <w:szCs w:val="32"/>
        </w:rPr>
        <w:t>高质量的剪辑工作，对提升作品质量至关重要。在编辑过程中，要保持良好的节奏，使得画面流畅自然，同时还要保证信息传递的一致性。在处理快照或连续镜头转换时，要充分利用时间线上各个节点，将不同的场景有机结合，使整个作品既逻辑又生动。此外，合理使用停顿给予观者思考空间也是非常有效的手法之一。</w:t>
      </w:r>
      <w:r>
        <w:rPr>
          <w:sz w:val="32"/>
          <w:szCs w:val="32"/>
        </w:rPr>
        <w:t>&lt;/p&gt;&lt;p&gt;</w:t>
      </w:r>
      <w:r>
        <w:rPr>
          <w:sz w:val="32"/>
          <w:szCs w:val="32"/>
        </w:rPr>
        <w:t>发布与推广策略制定</w:t>
      </w:r>
      <w:r>
        <w:rPr>
          <w:sz w:val="32"/>
          <w:szCs w:val="32"/>
        </w:rPr>
        <w:t>&lt;/p&gt;&lt;p&gt;</w:t>
      </w:r>
      <w:r>
        <w:rPr>
          <w:sz w:val="32"/>
          <w:szCs w:val="32"/>
        </w:rPr>
        <w:t>最后，当一切准备就绪后，就该把你的杰作发布出去了。一旦发布，你所做的一切努力都将付诸实践。你需要为它制定有效推广计划，比如在社交媒体上分享，或投放相关网站等方式进行宣传。当你看到别人观看并分享你的视频的时候，这时候你才能真正地感受到那种被“低头看”的感觉，因为这意味着他们正在了解你如何创造这种独特而令人印象深刻的事物。</w:t>
      </w:r>
      <w:r>
        <w:rPr>
          <w:sz w:val="32"/>
          <w:szCs w:val="32"/>
        </w:rPr>
        <w:t>&lt;/p&gt;&lt;p&gt;&lt;a href = "/doc/436283-</w:t>
      </w:r>
      <w:r>
        <w:rPr>
          <w:sz w:val="32"/>
          <w:szCs w:val="32"/>
        </w:rPr>
        <w:t>揭秘低头看我是怎么弄你的视频制作技巧</w:t>
      </w:r>
      <w:r>
        <w:rPr>
          <w:sz w:val="32"/>
          <w:szCs w:val="32"/>
        </w:rPr>
        <w:t>.doc" rel="alternate" download="436283-</w:t>
      </w:r>
      <w:r>
        <w:rPr>
          <w:sz w:val="32"/>
          <w:szCs w:val="32"/>
        </w:rPr>
        <w:t>揭秘低头看我是怎么弄你的视频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