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夏江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涓流中的诗意探索中国古代乐曲的韵味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音乐的海洋中，“季夏江词”犹如一艘帆船，航行于千年之流，载着诗人的情感与哲理。它源自宋代词人季羡林创作的一系列乐曲，其中以《江边》、《山上》等为代表。这类作品通过对自然景物的描绘和抒发个人情感，为人们展现了一个宁静而又深邃的世界。</w:t>
      </w:r>
      <w:r>
        <w:rPr>
          <w:sz w:val="32"/>
          <w:szCs w:val="32"/>
        </w:rPr>
        <w:t>&lt;/p&gt;&lt;p&gt;&lt;img src="/static-img/FJzfzKm5cX6tUia60UifL1dmI_A0QPlcybCCxzd_K5ly5WqTtsmt87EH07OwAOa9.jpg"&gt;&lt;/p&gt;&lt;p&gt;</w:t>
      </w:r>
      <w:r>
        <w:rPr>
          <w:sz w:val="32"/>
          <w:szCs w:val="32"/>
        </w:rPr>
        <w:t>季夏江词中的“季”，指的是春、夏、秋、冬四季，而“夏”则是指盛夏时节，那个阳光灿烂、绿意盎然的美好时期。在这段时间里，诗人常常会被周围环境中的美丽所打动，从而产生了许多关于自然与生活的小诗小句，这些小诗小句就像散落在平凡日子里的点滴，它们汇聚成了一首首歌谣，一幅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江边》中，我们可以看到这样的描述：“渔舟唱晚结伴去，风月无限赋新词。”这里不仅描绘出了一个宁静的小镇夜晚，还透露出一种淡泊明志的情怀。这种用简洁而生动的话语来表达复杂情感的技巧，是季夏江词独有的魅力之一。</w:t>
      </w:r>
      <w:r>
        <w:rPr>
          <w:sz w:val="32"/>
          <w:szCs w:val="32"/>
        </w:rPr>
        <w:t>&lt;/p&gt;&lt;p&gt;&lt;img src="/static-img/8VChDSHvQb3XgVL6CkwohVdmI_A0QPlcybCCxzd_K5n9aTi3XjT43i-vyE1T1yesyGgO8oE4aIhaUSeBILpNew.jpg"&gt;&lt;/p&gt;&lt;p&gt;</w:t>
      </w:r>
      <w:r>
        <w:rPr>
          <w:sz w:val="32"/>
          <w:szCs w:val="32"/>
        </w:rPr>
        <w:t>此外，《山上》的开篇就这样写道：“高峰接霜低谷露，翠峦回响鸟语处。”通过对山川景色的细腻描绘，以及对鸟鸣声息的声音艺术处理，这两首乐曲共同构建了一种文艺复兴般的人文精神，让听者仿佛置身其中，与大自然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季夏江词”作为中国古代音乐的一部分，不仅仅是一种艺术形式，更是一种生活态度和审美观念。它鼓励我们在日常生活中寻找灵感，用最简单的情感语言来表达最深沉的情怀，无论是在繁华都市还是幽静乡村，都能找到属于自己的那份韵味与魅力。</w:t>
      </w:r>
      <w:r>
        <w:rPr>
          <w:sz w:val="32"/>
          <w:szCs w:val="32"/>
        </w:rPr>
        <w:t>&lt;/p&gt;&lt;p&gt;&lt;img src="/static-img/xQTt8z2IKmhq2HtMfo65bVdmI_A0QPlcybCCxzd_K5n9aTi3XjT43i-vyE1T1yesyGgO8oE4aIhaUSeBILpNew.jpg"&gt;&lt;/p&gt;&lt;p&gt;&lt;a href = "/doc/436499-</w:t>
      </w:r>
      <w:r>
        <w:rPr>
          <w:sz w:val="32"/>
          <w:szCs w:val="32"/>
        </w:rPr>
        <w:t>季夏江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涓流中的诗意探索中国古代乐曲的韵味与魅力</w:t>
      </w:r>
      <w:r>
        <w:rPr>
          <w:sz w:val="32"/>
          <w:szCs w:val="32"/>
        </w:rPr>
        <w:t>.doc" rel="alternate" download="436499-</w:t>
      </w:r>
      <w:r>
        <w:rPr>
          <w:sz w:val="32"/>
          <w:szCs w:val="32"/>
        </w:rPr>
        <w:t>季夏江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涓流中的诗意探索中国古代乐曲的韵味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