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手夹粗暴的无尽</w:t>
      </w:r>
      <w:r>
        <w:rPr>
          <w:sz w:val="48"/>
          <w:szCs w:val="48"/>
        </w:rPr>
        <w:t>H</w:t>
      </w:r>
      <w:r>
        <w:rPr>
          <w:sz w:val="48"/>
          <w:szCs w:val="48"/>
        </w:rPr>
        <w:t>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一种极其独特且引人入胜的玩具——触手夹。它不仅仅是一种游戏工具，而是深受众多爱好者的喜爱。这款产品以其独有的设计和功能而著称，它能够提供一个全新的、充满挑战性的体验。</w:t>
      </w:r>
      <w:r>
        <w:rPr>
          <w:sz w:val="32"/>
          <w:szCs w:val="32"/>
        </w:rPr>
        <w:t>&lt;/p&gt;&lt;p&gt;&lt;img src="/static-img/C5eQ6FycybbGW_n9CkY7TSwGWsiex3xmCsU7Lx11MX9WMae8hMvoE8uyGMHTokeL.png"&gt;&lt;/p&gt;&lt;p&gt;</w:t>
      </w:r>
      <w:r>
        <w:rPr>
          <w:sz w:val="32"/>
          <w:szCs w:val="32"/>
        </w:rPr>
        <w:t>触手之力</w:t>
      </w:r>
      <w:r>
        <w:rPr>
          <w:sz w:val="32"/>
          <w:szCs w:val="32"/>
        </w:rPr>
        <w:t>&lt;/p&gt;&lt;p&gt;</w:t>
      </w:r>
      <w:r>
        <w:rPr>
          <w:sz w:val="32"/>
          <w:szCs w:val="32"/>
        </w:rPr>
        <w:t>触手夹的核心就是那一对强大的触手，它们可以将任何东西紧紧地抓住，从而展现出它们强悍的力量。当你第一次用到这款玩具时，你会被它那令人惊叹的抓握能力所吸引。无论是塑料模型还是其他轻质物品，只要它们进入触手之中，都无法逃脱。你会发现自己不断地尝试不同的物品，看看哪些能被成功捕捉，这种乐趣让人沉迷不已。</w:t>
      </w:r>
      <w:r>
        <w:rPr>
          <w:sz w:val="32"/>
          <w:szCs w:val="32"/>
        </w:rPr>
        <w:t>&lt;/p&gt;&lt;p&gt;&lt;img src="/static-img/GKqvYTmV7pNObqv7Ti5KwCwGWsiex3xmCsU7Lx11MX8ZLNyveX87cPeMSv0P0JcxnZz9yjyjes5-pQ2wU6XNt0ktJZV1SSwCllWAl6eUWYvnTlkvH5piSPdPSuMZck_bv_IY60O0V4ik0ztlqbbEP7hhoTBfEhcl-XbTCyotuSCBl9ckVbO9oaGXVYNfc4KI.png"&gt;&lt;/p&gt;&lt;p&gt;3D</w:t>
      </w:r>
      <w:r>
        <w:rPr>
          <w:sz w:val="32"/>
          <w:szCs w:val="32"/>
        </w:rPr>
        <w:t>空间操作</w:t>
      </w:r>
      <w:r>
        <w:rPr>
          <w:sz w:val="32"/>
          <w:szCs w:val="32"/>
        </w:rPr>
        <w:t>&lt;/p&gt;&lt;p&gt;</w:t>
      </w:r>
      <w:r>
        <w:rPr>
          <w:sz w:val="32"/>
          <w:szCs w:val="32"/>
        </w:rPr>
        <w:t>触手夹具有三维操作能力，使得用户可以从多个角度进行操作。这种自由性不仅增加了游戏难度，也提升了整体使用体验。当你把小车、小飞机或其他可移动的小物件放入夹子内，你需要运用你的智慧和技巧来避开那些固定不动的障碍物，最终将它们安全地送进口袋。这要求你的思维灵活，动作迅速，是一次真正考验大脑与身体协同作用的活动。</w:t>
      </w:r>
      <w:r>
        <w:rPr>
          <w:sz w:val="32"/>
          <w:szCs w:val="32"/>
        </w:rPr>
        <w:t>&lt;/p&gt;&lt;p&gt;&lt;img src="/static-img/bQkEbptlh2cRJqnTG7TjDiwGWsiex3xmCsU7Lx11MX8ZLNyveX87cPeMSv0P0JcxnZz9yjyjes5-pQ2wU6XNt0ktJZV1SSwCllWAl6eUWYvnTlkvH5piSPdPSuMZck_bv_IY60O0V4ik0ztlqbbEP7hhoTBfEhcl-XbTCyotuSCBl9ckVbO9oaGXVYNfc4KI.png"&gt;&lt;/p&gt;&lt;p&gt;H</w:t>
      </w:r>
      <w:r>
        <w:rPr>
          <w:sz w:val="32"/>
          <w:szCs w:val="32"/>
        </w:rPr>
        <w:t>级挑战</w:t>
      </w:r>
      <w:r>
        <w:rPr>
          <w:sz w:val="32"/>
          <w:szCs w:val="32"/>
        </w:rPr>
        <w:t>&lt;/p&gt;&lt;p&gt;H</w:t>
      </w:r>
      <w:r>
        <w:rPr>
          <w:sz w:val="32"/>
          <w:szCs w:val="32"/>
        </w:rPr>
        <w:t>级指的是高难度，如果你喜欢挑战，那么触手夹绝对是一个不可错过的选择。每次打开它，都像是揭开了一场未知冒险。在更高难度模式下，每个步骤都充满了风险，但同时也带来了巨大的成就感。一旦成功完成任务，你会感觉到前所未有的自豪感和兴奋心情，这正是这种玩具最吸引人的地方之一。</w:t>
      </w:r>
      <w:r>
        <w:rPr>
          <w:sz w:val="32"/>
          <w:szCs w:val="32"/>
        </w:rPr>
        <w:t>&lt;/p&gt;&lt;p&gt;&lt;img src="/static-img/4aRH28gXY4lo0hsTdBeEniwGWsiex3xmCsU7Lx11MX8ZLNyveX87cPeMSv0P0JcxnZz9yjyjes5-pQ2wU6XNt0ktJZV1SSwCllWAl6eUWYvnTlkvH5piSPdPSuMZck_bv_IY60O0V4ik0ztlqbbEP7hhoTBfEhcl-XbTCyotuSCBl9ckVbO9oaGXVYNfc4KI.png"&gt;&lt;/p&gt;&lt;p&gt;</w:t>
      </w:r>
      <w:r>
        <w:rPr>
          <w:sz w:val="32"/>
          <w:szCs w:val="32"/>
        </w:rPr>
        <w:t>探索新奇</w:t>
      </w:r>
      <w:r>
        <w:rPr>
          <w:sz w:val="32"/>
          <w:szCs w:val="32"/>
        </w:rPr>
        <w:t>&lt;/p&gt;&lt;p&gt;</w:t>
      </w:r>
      <w:r>
        <w:rPr>
          <w:sz w:val="32"/>
          <w:szCs w:val="32"/>
        </w:rPr>
        <w:t>触手夹提供了无限可能，让每一次使用都是一个全新的探险。在不同的环境中测试你的技能，无论是在户外还是室内，每一个角落都有可能隐藏着新的挑战。你可以想象自己成为了侦探，在寻找线索或者解决谜题的时候，用这样的工具来帮助自己找到关键证据，这样的想象力足以让人沉醉数小时。</w:t>
      </w:r>
      <w:r>
        <w:rPr>
          <w:sz w:val="32"/>
          <w:szCs w:val="32"/>
        </w:rPr>
        <w:t>&lt;/p&gt;&lt;p&gt;&lt;img src="/static-img/B5FlJDGpUVbGEYgFltbtSiwGWsiex3xmCsU7Lx11MX8ZLNyveX87cPeMSv0P0JcxnZz9yjyjes5-pQ2wU6XNt0ktJZV1SSwCllWAl6eUWYvnTlkvH5piSPdPSuMZck_bv_IY60O0V4ik0ztlqbbEP7hhoTBfEhcl-XbTCyotuSCBl9ckVbO9oaGXVYNfc4KI.jpg"&gt;&lt;/p&gt;&lt;p&gt;</w:t>
      </w:r>
      <w:r>
        <w:rPr>
          <w:sz w:val="32"/>
          <w:szCs w:val="32"/>
        </w:rPr>
        <w:t>社交互动</w:t>
      </w:r>
      <w:r>
        <w:rPr>
          <w:sz w:val="32"/>
          <w:szCs w:val="32"/>
        </w:rPr>
        <w:t>&lt;/p&gt;&lt;p&gt;</w:t>
      </w:r>
      <w:r>
        <w:rPr>
          <w:sz w:val="32"/>
          <w:szCs w:val="32"/>
        </w:rPr>
        <w:t>使用觅摸式扮演器还能促进家庭成员之间或朋友之间的一起参与互动。通过分享这一经历，可以加深彼此间的情感联系，并共同创造出美好的回忆。而且，不同年龄段的人都能找到适合自己的方式去享受这项活动，无论大人还是孩子，都能在这里找到属于自己的快乐时光。</w:t>
      </w:r>
      <w:r>
        <w:rPr>
          <w:sz w:val="32"/>
          <w:szCs w:val="32"/>
        </w:rPr>
        <w:t>&lt;/p&gt;&lt;p&gt;</w:t>
      </w:r>
      <w:r>
        <w:rPr>
          <w:sz w:val="32"/>
          <w:szCs w:val="32"/>
        </w:rPr>
        <w:t>技术创新</w:t>
      </w:r>
      <w:r>
        <w:rPr>
          <w:sz w:val="32"/>
          <w:szCs w:val="32"/>
        </w:rPr>
        <w:t>&lt;/p&gt;&lt;p&gt;</w:t>
      </w:r>
      <w:r>
        <w:rPr>
          <w:sz w:val="32"/>
          <w:szCs w:val="32"/>
        </w:rPr>
        <w:t>最后，觅摸式扮演器展示了一种科技与娱乐完美结合的手法，它融合了先进技术与传统游戏元素，为人们带来了前所未有的视觉和实际体验。在这个快速变化的大时代背景下，这样的产品代表了人类创造力的最高峰，同时也是我们追求生活质量的一个重要方面。</w:t>
      </w:r>
      <w:r>
        <w:rPr>
          <w:sz w:val="32"/>
          <w:szCs w:val="32"/>
        </w:rPr>
        <w:t>&lt;/p&gt;&lt;p&gt;&lt;a href = "/doc/436691-</w:t>
      </w:r>
      <w:r>
        <w:rPr>
          <w:sz w:val="32"/>
          <w:szCs w:val="32"/>
        </w:rPr>
        <w:t>触手夹粗暴的无尽</w:t>
      </w:r>
      <w:r>
        <w:rPr>
          <w:sz w:val="32"/>
          <w:szCs w:val="32"/>
        </w:rPr>
        <w:t>H</w:t>
      </w:r>
      <w:r>
        <w:rPr>
          <w:sz w:val="32"/>
          <w:szCs w:val="32"/>
        </w:rPr>
        <w:t>夹体验</w:t>
      </w:r>
      <w:r>
        <w:rPr>
          <w:sz w:val="32"/>
          <w:szCs w:val="32"/>
        </w:rPr>
        <w:t>.doc" rel="alternate" download="436691-</w:t>
      </w:r>
      <w:r>
        <w:rPr>
          <w:sz w:val="32"/>
          <w:szCs w:val="32"/>
        </w:rPr>
        <w:t>触手夹粗暴的无尽</w:t>
      </w:r>
      <w:r>
        <w:rPr>
          <w:sz w:val="32"/>
          <w:szCs w:val="32"/>
        </w:rPr>
        <w:t>H</w:t>
      </w:r>
      <w:r>
        <w:rPr>
          <w:sz w:val="32"/>
          <w:szCs w:val="32"/>
        </w:rPr>
        <w:t>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