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毛寻回犬的忠诚与我四年的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毛寻回犬是一种性格温和、外表可爱的狗品种，它们以其忠诚和对人友好的特质赢得了无数人的心。我的故事也与一只金毛寻回犬相伴，这只名叫小黄的小生命，在我生活中留下了深刻的印记。</w:t>
      </w:r>
      <w:r>
        <w:rPr>
          <w:sz w:val="32"/>
          <w:szCs w:val="32"/>
        </w:rPr>
        <w:t>&lt;/p&gt;&lt;p&gt;&lt;img src="/static-img/t3TvYKUTYvAWp3IVfJqCSaT3tV-WkTzO3Q5Ha3taGHxKUaSWDrBPmqWDN0fNZaUJ.jpg"&gt;&lt;/p&gt;&lt;p&gt;</w:t>
      </w:r>
      <w:r>
        <w:rPr>
          <w:sz w:val="32"/>
          <w:szCs w:val="32"/>
        </w:rPr>
        <w:t>首先，小黄是我在一次散步时意外发现的一只流浪狗。那时候，它正蜷缩在角落里，眼神充满了绝望。我没有犹豫地决定收养它，并将它带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了解到金毛寻回犬这种狗的基本特点。它们通常非常聪明且容易训练，但同时也很需要关注和照顾。这让我意识到作为一个新手宠物主人，我需要投入更多时间去学习如何照顾这只小生命。</w:t>
      </w:r>
      <w:r>
        <w:rPr>
          <w:sz w:val="32"/>
          <w:szCs w:val="32"/>
        </w:rPr>
        <w:t>&lt;/p&gt;&lt;p&gt;&lt;img src="/static-img/avbcNdZhbsgSj7hzlCxp4qT3tV-WkTzO3Q5Ha3taGHzYgsqNtMqj5AjfPxUmI5pAPBk0Gkj4hMBYlRgdw1zi195eP0AbqpT3kltoP10PKTY.jpg"&gt;&lt;/p&gt;&lt;p&gt;</w:t>
      </w:r>
      <w:r>
        <w:rPr>
          <w:sz w:val="32"/>
          <w:szCs w:val="32"/>
        </w:rPr>
        <w:t>接着，我开始着手为小黄建立起一个舒适而安全的地方。在这个过程中，我学到了很多关于宠物健康护理和训练技巧，包括如何制定合理的饮食计划，以及如何进行适当的心理激励等。这些知识不仅帮助我们彼此更好地理解，也让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一起出去散步，这是我们每天必不可少的一部分。我喜欢观察人们对待宠物的态度，有些人甚至会因为见到小黄而改变他们对待动物的问题看法。这些经历让我深刻体会到了动物能够带来的积极影响，同时也是我向周围世界传播爱心的一个方式。</w:t>
      </w:r>
      <w:r>
        <w:rPr>
          <w:sz w:val="32"/>
          <w:szCs w:val="32"/>
        </w:rPr>
        <w:t>&lt;/p&gt;&lt;p&gt;&lt;img src="/static-img/RNcfGntqSimwLJk5-GzXTaT3tV-WkTzO3Q5Ha3taGHzYgsqNtMqj5AjfPxUmI5pAPBk0Gkj4hMBYlRgdw1zi195eP0AbqpT3kltoP10PKTY.jpg"&gt;&lt;/p&gt;&lt;p&gt;</w:t>
      </w:r>
      <w:r>
        <w:rPr>
          <w:sz w:val="32"/>
          <w:szCs w:val="32"/>
        </w:rPr>
        <w:t>此外，小黄还成了我的良师益友。当我感到压力或沮丧的时候，它总能用自己的方式来安慰我，比如轻声呜咽或者用身体贴近。我相信这种亲密感对于人类的情绪健康来说至关重要，而且它完全来自于一种自然而然的情感交流，不需要任何语言就能理解对方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黄也教会了我耐心与责任感。在养育过程中，无论是训练还是疾病治疗，都需要不断尝试并坚持不懈。而最终看到成果，那份成就感才是最大的奖赏之一。</w:t>
      </w:r>
      <w:r>
        <w:rPr>
          <w:sz w:val="32"/>
          <w:szCs w:val="32"/>
        </w:rPr>
        <w:t>&lt;/p&gt;&lt;p&gt;&lt;img src="/static-img/LcNpXKoci-wkJI4KVBqid6T3tV-WkTzO3Q5Ha3taGHzYgsqNtMqj5AjfPxUmI5pAPBk0Gkj4hMBYlRgdw1zi195eP0AbqpT3kltoP10PKTY.jpg"&gt;&lt;/p&gt;&lt;p&gt;</w:t>
      </w:r>
      <w:r>
        <w:rPr>
          <w:sz w:val="32"/>
          <w:szCs w:val="32"/>
        </w:rPr>
        <w:t>总结来说，小黄就是那位“金毛干了我四年都没事”的忠实伙伴，其存在丰富了我的生活，使得每一天都不再单调，而是一场精彩纷呈的人生旅程。如果有机会，我愿意再次选择这样一个特殊身份——成为一位宠物主人的角色，因为这是一段难忘又珍贵的经历。</w:t>
      </w:r>
      <w:r>
        <w:rPr>
          <w:sz w:val="32"/>
          <w:szCs w:val="32"/>
        </w:rPr>
        <w:t>&lt;/p&gt;&lt;p&gt;&lt;a href = "/doc/436771-</w:t>
      </w:r>
      <w:r>
        <w:rPr>
          <w:sz w:val="32"/>
          <w:szCs w:val="32"/>
        </w:rPr>
        <w:t>金毛寻回犬的忠诚与我四年的共度</w:t>
      </w:r>
      <w:r>
        <w:rPr>
          <w:sz w:val="32"/>
          <w:szCs w:val="32"/>
        </w:rPr>
        <w:t>.doc" rel="alternate" download="436771-</w:t>
      </w:r>
      <w:r>
        <w:rPr>
          <w:sz w:val="32"/>
          <w:szCs w:val="32"/>
        </w:rPr>
        <w:t>金毛寻回犬的忠诚与我四年的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