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镜双城的神秘世界揭开原著小说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双城世界观构建</w:t>
      </w:r>
      <w:r>
        <w:rPr>
          <w:sz w:val="32"/>
          <w:szCs w:val="32"/>
        </w:rPr>
        <w:t>&lt;/p&gt;&lt;p&gt;&lt;img src="/static-img/AC6qlRAWrcIiO3vZahCtHIBMCCuUeHnFAoAoJnqfDZBUq8ZZsp1n2JhmuW1Tx7zS.jpeg"&gt;&lt;/p&gt;&lt;p&gt;</w:t>
      </w:r>
      <w:r>
        <w:rPr>
          <w:sz w:val="32"/>
          <w:szCs w:val="32"/>
        </w:rPr>
        <w:t>镜双城原著小说以其独特的世界观为读者们呈现了一幅错综复杂、充满悬疑与神秘色彩的画面。在这个世界里，存在着两个相互对立但又紧密相连的大陆——光明大陆和暗影大陆。每个大陆都有着自己的文化、种族以及历史，这些元素共同构成了一个庞大的背景故事，让读者在阅读过程中不断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角色塑造</w:t>
      </w:r>
      <w:r>
        <w:rPr>
          <w:sz w:val="32"/>
          <w:szCs w:val="32"/>
        </w:rPr>
        <w:t>&lt;/p&gt;&lt;p&gt;&lt;img src="/static-img/jNybuSoXwhf8Yhni5hyBQIBMCCuUeHnFAoAoJnqfDZDQ0ksYKhsPGLY1vqWw2-VJgZfXJFWzvaGhl1WDX3OCiA.jpeg"&gt;&lt;/p&gt;&lt;p&gt;</w:t>
      </w:r>
      <w:r>
        <w:rPr>
          <w:sz w:val="32"/>
          <w:szCs w:val="32"/>
        </w:rPr>
        <w:t>原著小说中的主要角色各具特色，他们在不同的环境下成长，并逐渐展现出自己的价值与使命。如主角之一，她拥有特殊的能力，能够穿越不同维度，但这种能力也带来了沉重的心理负担，使她成为整个故事情节中最复杂而吸引人的人物。而其他角色的发展也是如此，每个人物都有他们独特的人生经历，这些经历不仅塑造了他们的性格，也推动了整个故事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符文系统</w:t>
      </w:r>
      <w:r>
        <w:rPr>
          <w:sz w:val="32"/>
          <w:szCs w:val="32"/>
        </w:rPr>
        <w:t>&lt;/p&gt;&lt;p&gt;&lt;img src="/static-img/ICOSTxWiYSLHPiJdxXW5bYBMCCuUeHnFAoAoJnqfDZDQ0ksYKhsPGLY1vqWw2-VJgZfXJFWzvaGhl1WDX3OCiA.jpeg"&gt;&lt;/p&gt;&lt;p&gt;</w:t>
      </w:r>
      <w:r>
        <w:rPr>
          <w:sz w:val="32"/>
          <w:szCs w:val="32"/>
        </w:rPr>
        <w:t>在镜双城原著的小说中，魔法是一个核心元素，它通过一种名为符文系统来体现。符文是可以被掌握并用作攻击或防御的一种能量形式，而这些符文则是源自于某种超自然力量。这一系统极大地丰富了小说的情节，因为它不仅让主人公们拥有了战斗的手段，还给予他们无尽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政治纷争</w:t>
      </w:r>
      <w:r>
        <w:rPr>
          <w:sz w:val="32"/>
          <w:szCs w:val="32"/>
        </w:rPr>
        <w:t>&lt;/p&gt;&lt;p&gt;&lt;img src="/static-img/ZPCD1dHLMcNZN8czjaj3toBMCCuUeHnFAoAoJnqfDZDQ0ksYKhsPGLY1vqWw2-VJgZfXJFWzvaGhl1WDX3OCiA.jpeg"&gt;&lt;/p&gt;&lt;p&gt;</w:t>
      </w:r>
      <w:r>
        <w:rPr>
          <w:sz w:val="32"/>
          <w:szCs w:val="32"/>
        </w:rPr>
        <w:t>原著小說深入挖掘了两大陆之间千年的历史恩怨，以及随之而来的各种政治斗争和民族矛盾。从古老帝国的兴衰到现代政权之间激烈斗争，每一次冲突背后都隐藏着复杂的人际关系和深远的地缘战略。此外，书中还融入了一系列传说故事，对两大陆历史产生过重要影响，从而增强了整体叙事力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展示</w:t>
      </w:r>
      <w:r>
        <w:rPr>
          <w:sz w:val="32"/>
          <w:szCs w:val="32"/>
        </w:rPr>
        <w:t>&lt;/p&gt;&lt;p&gt;&lt;img src="/static-img/5zUF3ZEQSxmYPueP3mcTd4BMCCuUeHnFAoAoJnqfDZDQ0ksYKhsPGLY1vqWw2-VJgZfXJFWzvaGhl1WDX3OCiA.jpeg"&gt;&lt;/p&gt;&lt;p&gt;</w:t>
      </w:r>
      <w:r>
        <w:rPr>
          <w:sz w:val="32"/>
          <w:szCs w:val="32"/>
        </w:rPr>
        <w:t>镜双城原著小说将多元文化进行融合，将东方风情与西方奇幻元素巧妙结合，以此创造出一个既熟悉又陌生的虚拟世界。在这样的背景下，不同民族间的交流合作以及冲突演变，都展现出了作者对于文化多样性的高度尊重，同时也增添了一份真实感，让虚构事件更易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场视觉上的盛宴，镜双城原著的小说还潜藏着关于自由、责任、爱情等深层次的话题。这些话题通过不同的角色去反思和处理，使得作品不仅是一部娱乐文学，更是一本值得深思的地方。这类主题往往会触及读者的内心，让人们在享受故事趣味时，也能够获得一些人生智慧。</w:t>
      </w:r>
      <w:r>
        <w:rPr>
          <w:sz w:val="32"/>
          <w:szCs w:val="32"/>
        </w:rPr>
        <w:t>&lt;/p&gt;&lt;p&gt;&lt;a href = "/doc/437517-</w:t>
      </w:r>
      <w:r>
        <w:rPr>
          <w:sz w:val="32"/>
          <w:szCs w:val="32"/>
        </w:rPr>
        <w:t>探秘镜双城的神秘世界揭开原著小说的奥秘</w:t>
      </w:r>
      <w:r>
        <w:rPr>
          <w:sz w:val="32"/>
          <w:szCs w:val="32"/>
        </w:rPr>
        <w:t>.doc" rel="alternate" download="437517-</w:t>
      </w:r>
      <w:r>
        <w:rPr>
          <w:sz w:val="32"/>
          <w:szCs w:val="32"/>
        </w:rPr>
        <w:t>探秘镜双城的神秘世界揭开原著小说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