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一堂课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旅：一堂课的深度探索</w:t>
      </w:r>
      <w:r>
        <w:rPr>
          <w:sz w:val="32"/>
          <w:szCs w:val="32"/>
        </w:rPr>
        <w:t>&lt;/p&gt;&lt;p&gt;&lt;img src="/static-img/E2pmKvrvj-priHK_-ZcNo1dmI_A0QPlcybCCxzd_K5ly5WqTtsmt87EH07OwAOa9.jpg"&gt;&lt;/p&gt;&lt;p&gt;</w:t>
      </w:r>
      <w:r>
        <w:rPr>
          <w:sz w:val="32"/>
          <w:szCs w:val="32"/>
        </w:rPr>
        <w:t>在这充满压力的现代生活中，人们越来越多地寻求一种能够帮助他们放松身心、恢复活力和平衡的方法。瑜伽作为一种古老而深奥的练习，其宗旨不仅仅是身体上的伸展，更是心灵上的修炼。今天，我们将以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视频”为起点，深入探讨这一经典练习背后的哲学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瓦尔玛与她的教诲</w:t>
      </w:r>
      <w:r>
        <w:rPr>
          <w:sz w:val="32"/>
          <w:szCs w:val="32"/>
        </w:rPr>
        <w:t>&lt;/p&gt;&lt;p&gt;&lt;img src="/static-img/N0fYPvosAbEZFVPVZJboTFdmI_A0QPlcybCCxzd_K5n9aTi3XjT43i-vyE1T1yesyGgO8oE4aIhaUSeBILpNew.jpg"&gt;&lt;/p&gt;&lt;p&gt;</w:t>
      </w:r>
      <w:r>
        <w:rPr>
          <w:sz w:val="32"/>
          <w:szCs w:val="32"/>
        </w:rPr>
        <w:t>瓦尔玛，一位经验丰富的瑜伽老师，她对每一次授课都有着独特的心得体会。她总是用温柔的声音引导学生们进入一个宁静而专注的状态。在她的一节课视频中，她首先向我们展示了如何正确地准备瑜伽垫，这对于避免受伤至关重要。接着，她带领大家进行了一系列基本动作，从简单到复杂，每个动作都是经过精心设计，以确保练习者的安全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静相依：从呼吸开始</w:t>
      </w:r>
      <w:r>
        <w:rPr>
          <w:sz w:val="32"/>
          <w:szCs w:val="32"/>
        </w:rPr>
        <w:t>&lt;/p&gt;&lt;p&gt;&lt;img src="/static-img/gtJ-MRAg91AxWfYxF1YU2FdmI_A0QPlcybCCxzd_K5n9aTi3XjT43i-vyE1T1yesyGgO8oE4aIhaUSeBILpNew.jpeg"&gt;&lt;/p&gt;&lt;p&gt;</w:t>
      </w:r>
      <w:r>
        <w:rPr>
          <w:sz w:val="32"/>
          <w:szCs w:val="32"/>
        </w:rPr>
        <w:t>瓦尔玛强调，任何有效的瑜伽课程都必须从正确呼吸开始。这不仅关系到能量流通，也影响到了整个身体活动的情绪状态。她教导学生们如何通过调整呼吸来控制自己的情绪，从而达到更高层次的心理平衡。这一点在当今快节奏生活中尤其显得重要，因为它让我们学会了在忙碌之余找到片刻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伸展与坚持：身体修炼中的艺术与科学</w:t>
      </w:r>
      <w:r>
        <w:rPr>
          <w:sz w:val="32"/>
          <w:szCs w:val="32"/>
        </w:rPr>
        <w:t>&lt;/p&gt;&lt;p&gt;&lt;img src="/static-img/eW65XIqiJ3xJlistUKE80VdmI_A0QPlcybCCxzd_K5n9aTi3XjT43i-vyE1T1yesyGgO8oE4aIhaUSeBILpNew.jpg"&gt;&lt;/p&gt;&lt;p&gt;</w:t>
      </w:r>
      <w:r>
        <w:rPr>
          <w:sz w:val="32"/>
          <w:szCs w:val="32"/>
        </w:rPr>
        <w:t>接下来，瓦尔玛带领大家进入了各个部位的伸展运动，这些动作既需要力量也需要耐心。当我们的肌肉被拉伸时，我们可以感受到血液循环加速，对于缓解肌肉紧张非常有益。此外，每个动作之后，都伴随着短暂的休息，让我们能够感受并调整自己身姿，同时避免过度劳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旅：内观与自我认识</w:t>
      </w:r>
      <w:r>
        <w:rPr>
          <w:sz w:val="32"/>
          <w:szCs w:val="32"/>
        </w:rPr>
        <w:t>&lt;/p&gt;&lt;p&gt;&lt;img src="/static-img/IZaABB4xZ3viBYY3tE6iUFdmI_A0QPlcybCCxzd_K5n9aTi3XjT43i-vyE1T1yesyGgO8oE4aIhaUSeBILpNew.jpg"&gt;&lt;/p&gt;&lt;p&gt;</w:t>
      </w:r>
      <w:r>
        <w:rPr>
          <w:sz w:val="32"/>
          <w:szCs w:val="32"/>
        </w:rPr>
        <w:t>除了物理方面的锻炼，瓦尔玛还教授了一些内观技巧，如冥想和正念指导。在这些部分里，我们被鼓励去关注自己的思想、感觉，并尝试放下所有负面的思考。这不仅增进了我们的自我意识，也为日常生活中的压力提供了解决方案，使我们更加冷静客观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每一步都是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这场美妙旅程之前，瓦尔玛提醒我们，无论是在日常生活还是在打坐冥想中，都应该保持专注，不要贪图速效，而是要珍惜每一次学习、成长和回归本真的机会。正如她所说，“每一步都是前行”，无论是否感到疲倦或困难，只要持续努力，就能实现个人目标，最终达到精神层面的自由与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那段由瓦尔玛主讲的一节视频，我被深刻触动。我明白，在这个快速变化世界里，有时候最好的方式就是回到基本——呼吸、移动、思考，并且给予自己时间去感受生命中的微小变化。一旦你真正理解并应用这些原则，你就会发现，即使是在最忙碌的时候，你也能找到片刻清晰思路，让自己重新焕发活力。如果你还没有这样做，那就像我一样尝试一下吧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段关于瑜伽老师教学过程的小视频，它可能改变你的世界。</w:t>
      </w:r>
      <w:r>
        <w:rPr>
          <w:sz w:val="32"/>
          <w:szCs w:val="32"/>
        </w:rPr>
        <w:t>&lt;/p&gt;&lt;p&gt;&lt;a href = "/doc/437559-</w:t>
      </w:r>
      <w:r>
        <w:rPr>
          <w:sz w:val="32"/>
          <w:szCs w:val="32"/>
        </w:rPr>
        <w:t>瑜伽之旅一堂课的深度探索</w:t>
      </w:r>
      <w:r>
        <w:rPr>
          <w:sz w:val="32"/>
          <w:szCs w:val="32"/>
        </w:rPr>
        <w:t>.doc" rel="alternate" download="437559-</w:t>
      </w:r>
      <w:r>
        <w:rPr>
          <w:sz w:val="32"/>
          <w:szCs w:val="32"/>
        </w:rPr>
        <w:t>瑜伽之旅一堂课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