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我手中的长生剑七种武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七种武器之长生剑被说成是最神秘的存在。听我细细道来，它们如何一步步地成为传奇。</w:t>
      </w:r>
      <w:r>
        <w:rPr>
          <w:sz w:val="32"/>
          <w:szCs w:val="32"/>
        </w:rPr>
        <w:t>&lt;/p&gt;&lt;p&gt;&lt;img src="/static-img/xiMe1cGIF-rB21bodNktJoBMCCuUeHnFAoAoJnqfDZBUq8ZZsp1n2JhmuW1Tx7zS.png"&gt;&lt;/p&gt;&lt;p&gt;</w:t>
      </w:r>
      <w:r>
        <w:rPr>
          <w:sz w:val="32"/>
          <w:szCs w:val="32"/>
        </w:rPr>
        <w:t>我第一次接触到这件武器是在一个破旧的小镇上，那时，我是一名旅行者，手中握着一把看似普通的短剑。这把短剑上的符文和图案，让人一眼就能看出它与众不同。小镇的人们都知道这是一柄长生剑，但谁也不愿意多说，因为他们害怕被问及更多关于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找到了那个传说中的黑店。在那里，有个老者告诉了我关于七种武器的故事。他说这些武器不仅能够增强战斗力，还有着超乎想象的特殊能力。我决定要找到它们，每一次寻找都像是在追逐梦一样困难重重。</w:t>
      </w:r>
      <w:r>
        <w:rPr>
          <w:sz w:val="32"/>
          <w:szCs w:val="32"/>
        </w:rPr>
        <w:t>&lt;/p&gt;&lt;p&gt;&lt;img src="/static-img/MbfzNliOUNqns7dMFiXa7YBMCCuUeHnFAoAoJnqfDZDQ0ksYKhsPGLY1vqWw2-VJgZfXJFWzvaGhl1WDX3OCiA.png"&gt;&lt;/p&gt;&lt;p&gt;</w:t>
      </w:r>
      <w:r>
        <w:rPr>
          <w:sz w:val="32"/>
          <w:szCs w:val="32"/>
        </w:rPr>
        <w:t>第一件是“无尽之刃”，据说只要持有者心存正义，它便能无限制造出锋利的刀片；第二件是“守护之盾”，拥有它的人将获得坚不可摧的防御力量；第三件则是“风暴之弓”，射出的箭矢如同雷霆般猛烈，能击败任何敌人。我每次找到一个，就会感到一种前所未有的满足感，也同时担忧起自己是否真的准备好掌握这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终于找到了最后一件——“智慧之杖”。据传，这根杖能够赋予持有者超凡脱俗的智慧，可以预知未来和解读任何文字。不过，在得到了之后，我发现真正重要的是用这些力量做什么，而不是简单地拥有它们。</w:t>
      </w:r>
      <w:r>
        <w:rPr>
          <w:sz w:val="32"/>
          <w:szCs w:val="32"/>
        </w:rPr>
        <w:t>&lt;/p&gt;&lt;p&gt;&lt;img src="/static-img/oWifGIHN-iDXDGkzakCnv4BMCCuUeHnFAoAoJnqfDZDQ0ksYKhsPGLY1vqWw2-VJgZfXJFWzvaGhl1WDX3OCiA.png"&gt;&lt;/p&gt;&lt;p&gt;</w:t>
      </w:r>
      <w:r>
        <w:rPr>
          <w:sz w:val="32"/>
          <w:szCs w:val="32"/>
        </w:rPr>
        <w:t>现在，当我回想起那些经历，每一次挑战、每一次失去，都让我更加珍惜那份属于自己的长生剑。那并非只是物质上的权利，更是一种精神上的承诺：用这七种武器为正义而战，为保护弱小而战斗，用它们去改变这个世界，而不是让世界因为它们而改变我们。</w:t>
      </w:r>
      <w:r>
        <w:rPr>
          <w:sz w:val="32"/>
          <w:szCs w:val="32"/>
        </w:rPr>
        <w:t>&lt;/p&gt;&lt;p&gt;&lt;a href = "/doc/437901-</w:t>
      </w:r>
      <w:r>
        <w:rPr>
          <w:sz w:val="32"/>
          <w:szCs w:val="32"/>
        </w:rPr>
        <w:t>七种武器之长生剑我手中的长生剑七种武器的秘密</w:t>
      </w:r>
      <w:r>
        <w:rPr>
          <w:sz w:val="32"/>
          <w:szCs w:val="32"/>
        </w:rPr>
        <w:t>.doc" rel="alternate" download="437901-</w:t>
      </w:r>
      <w:r>
        <w:rPr>
          <w:sz w:val="32"/>
          <w:szCs w:val="32"/>
        </w:rPr>
        <w:t>七种武器之长生剑我手中的长生剑七种武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