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闺蜜拿黄瓜互慰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甜品之约闺蜜间的黄瓜互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品之约：闺蜜间的黄瓜互慰故事</w:t>
      </w:r>
      <w:r>
        <w:rPr>
          <w:sz w:val="32"/>
          <w:szCs w:val="32"/>
        </w:rPr>
        <w:t>&lt;/p&gt;&lt;p&gt;&lt;img src="/static-img/URKi6a4VLeSQ-qQPDrvRMYBMCCuUeHnFAoAoJnqfDZBUq8ZZsp1n2JhmuW1Tx7zS.jpg"&gt;&lt;/p&gt;&lt;p&gt;</w:t>
      </w:r>
      <w:r>
        <w:rPr>
          <w:sz w:val="32"/>
          <w:szCs w:val="32"/>
        </w:rPr>
        <w:t>在炎炎夏日，人们常常寻找各种方式来缓解高温带来的不适。除了饮用清凉的水果汁或是享受冰淇淋等冷冻甜点外，有一种传统的方法也逐渐流行起来，那就是闺蜜之间拿出一些新鲜黄瓜进行“互慰”。这种做法听起来可能有些古怪，但它却能为人体带来一丝丝的凉意，同时也是一种心灵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选购一些新鲜、脆嫩的黄瓜。通常选择中等长度和直径的小黄瓜更为合适，因为它们既易于切割，又不会太过刺激口感。在厨房里，将这些小黄瓜洗净后，用刀将其切成两半，然后再从两端开始向中间剖开，形成一个自然形成的小凹槽，这样就可以直接放入冰箱储藏室，让它们慢慢变凉。</w:t>
      </w:r>
      <w:r>
        <w:rPr>
          <w:sz w:val="32"/>
          <w:szCs w:val="32"/>
        </w:rPr>
        <w:t>&lt;/p&gt;&lt;p&gt;&lt;img src="/static-img/gQqLy6p9syrvAcZC0G5l6oBMCCuUeHnFAoAoJnqfDZDQ0ksYKhsPGLY1vqWw2-VJgZfXJFWzvaGhl1WDX3OCiA.jpg"&gt;&lt;/p&gt;&lt;p&gt;</w:t>
      </w:r>
      <w:r>
        <w:rPr>
          <w:sz w:val="32"/>
          <w:szCs w:val="32"/>
        </w:rPr>
        <w:t>我和我的闺蜜每次下班回家，都会提前准备好几根新鲜的黄瓜。这不仅仅是一个简单的事物，它代表着我们对彼此关怀与支持。我记得有一次，我因为工作压力过大而感到非常疲惫，当晚上我回到家时，我的闺蜜已经事先准备好了几个已经变凉了的大白菜叶子。她让我坐在沙发上，把那些涼爽透顶的大白菜叶子放在我脚边，说：“别担心，让这份凉意陪伴你度过难关。”那一刻，我深深感受到她的暖意，就像她所说的那样，那些大白菜叶子真的给了我莫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时候都能够使用大白菜叶子，而是根据当天的情况选择最合适的手段。在某些情况下，如果时间允许，可以把新的生姜或者薄荷放进冰箱保管，使其变软并释放出香气，再取出来作为小零食，即使是在酷热无比的时候，也能让人感觉到一丝清爽。</w:t>
      </w:r>
      <w:r>
        <w:rPr>
          <w:sz w:val="32"/>
          <w:szCs w:val="32"/>
        </w:rPr>
        <w:t>&lt;/p&gt;&lt;p&gt;&lt;img src="/static-img/PpZEju46s38b0XXpzkIH1YBMCCuUeHnFAoAoJnqfDZDQ0ksYKhsPGLY1vqWw2-VJgZfXJFWzvaGhl1WDX3OCiA.jpg"&gt;&lt;/p&gt;&lt;p&gt;</w:t>
      </w:r>
      <w:r>
        <w:rPr>
          <w:sz w:val="32"/>
          <w:szCs w:val="32"/>
        </w:rPr>
        <w:t>此外，不要忘记利用这些美味佳肴来丰富我们的生活。如果想要增加一点点趣味性，可以尝试用不同种类的蔬菜去制作不同的风格，比如采用芹菇、胡萝卜甚至是西兰花等其他蔬类，与传统的小黃瓜相结合，从而创造出多样化且健康可口的一系列凉拌蔬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每一次拿出那些简单但充满爱心的小黃瓜，都像是给予了对方无声中的拥抱和鼓励。它不仅是一种身体上的舒缓，更是一种精神上的寄托，是朋友之间情谊交流的一道美妙风景线。而这份纯粹的情谊，就是我们共同生活中的珍贵财富。</w:t>
      </w:r>
      <w:r>
        <w:rPr>
          <w:sz w:val="32"/>
          <w:szCs w:val="32"/>
        </w:rPr>
        <w:t>&lt;/p&gt;&lt;p&gt;&lt;img src="/static-img/ptBKFlZ5F0yRyPQpcnyXfoBMCCuUeHnFAoAoJnqfDZDQ0ksYKhsPGLY1vqWw2-VJgZfXJFWzvaGhl1WDX3OCiA.jpg"&gt;&lt;/p&gt;&lt;p&gt;&lt;a href = "/doc/438073-</w:t>
      </w:r>
      <w:r>
        <w:rPr>
          <w:sz w:val="32"/>
          <w:szCs w:val="32"/>
        </w:rPr>
        <w:t>我和闺蜜拿黄瓜互慰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品之约闺蜜间的黄瓜互慰故事</w:t>
      </w:r>
      <w:r>
        <w:rPr>
          <w:sz w:val="32"/>
          <w:szCs w:val="32"/>
        </w:rPr>
        <w:t>.doc" rel="alternate" download="438073-</w:t>
      </w:r>
      <w:r>
        <w:rPr>
          <w:sz w:val="32"/>
          <w:szCs w:val="32"/>
        </w:rPr>
        <w:t>我和闺蜜拿黄瓜互慰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品之约闺蜜间的黄瓜互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